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1.08.2023 года    № 3                                                         </w:t>
      </w:r>
      <w:r>
        <w:rPr>
          <w:b/>
          <w:sz w:val="28"/>
          <w:szCs w:val="28"/>
        </w:rPr>
        <w:t>с.Колояр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28,32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 xml:space="preserve">муниципального образования от 28.09.2021 года № 5/1-8 «Об утверждении Положения о публичных слушаниях» (в редакции от 22.03.2022 года № 5/8-45), ст.ст.12, 30 Устава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изменений в Генеральный план Колоярского муниципального образования Вольского муниципального района Саратовской области, в части установления границ функциональных зон, уточнения границ населенных пунктов в соответствии с кадастровым делением, отображения границ зон с особыми условиями использования территории, </w:t>
      </w:r>
      <w:r>
        <w:rPr>
          <w:b/>
          <w:sz w:val="28"/>
          <w:szCs w:val="28"/>
        </w:rPr>
        <w:t>на 04 сентября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села Колояр по адресу: Саратовская область, с.Колояр, ул.Ленина, д.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Колоярского муниципального образования от 28.09.2021 года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с кратким содержанием своего выступления) принимаются до </w:t>
      </w:r>
      <w:r>
        <w:rPr>
          <w:b/>
          <w:sz w:val="28"/>
          <w:szCs w:val="28"/>
        </w:rPr>
        <w:t>03 сентября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1.08.2023 года № 3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Бирюкова Наталья Павловна, заместитель главы администрации Колояр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главы администрации Вольского муниципального района по экономике, промышленности и потребительскому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Анастасия Александровна, начальник управления землеустройства и градостроительной деятельности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правового обеспечения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управления землеустройства и градостроительной деятельности администрации Вольского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инина Татьяна Владимировна, консультант управления землеустройства и градостроительной деятельности администрации Вольского муниципального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П.Дремуче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1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08-18T13:01:00Z</dcterms:modified>
  <cp:revision>2</cp:revision>
  <dc:subject/>
  <dc:title/>
</cp:coreProperties>
</file>