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ШЕНИ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ередаче Контрольно-счётной комиссии Вольского муниципального района Саратовской области исполнения полномочий Контрольно-счётного органа Колоярского муниципального образования Вольского муниципального района Саратовской области по осуществлению внешнего муниципального финансового контроля</w:t>
      </w:r>
    </w:p>
    <w:p>
      <w:pPr>
        <w:pStyle w:val="Normal"/>
        <w:spacing w:lineRule="auto" w:line="240" w:before="0" w:after="0"/>
        <w:ind w:left="-426" w:firstLine="142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 09 »  января 2025  года                                                                               г.Вольск</w:t>
      </w:r>
    </w:p>
    <w:p>
      <w:pPr>
        <w:pStyle w:val="Normal"/>
        <w:spacing w:lineRule="auto" w:line="240" w:before="0" w:after="0"/>
        <w:ind w:left="-426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т Колоярского муниципального образования Вольского муниципального района Саратовской области (далее по тексту - Совет), в лице главы Колоярского муниципального образования Дремучева Сергея Павловича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ействующего на основании Устава Колоярского сельского поселения Вольского муниципального района Саратовской области и решения Совета Колоярского муниципального образования от 30.10.2024 года № 5/36-149 «О передаче полномочий контрольно-счетного органа Колоярского поселения контрольно-счетному органу Вольского муниципального района на 2025 год», и Вольское муниципальное Собрание (далее по тексту -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ВМС) в лице уполномоченного лица Председателя Вольского муниципального Собрания Кирсановой Ольги Александровны, действующей на основании Положения о Вольском муниципального Собрания и решения Вольского муниципального Собрания от 28.11.2024 года №123/713-2024 «О заключении соглашений по передаче полномочий контрольно-счётных органов поселений контрольно-счётному органу Вольского муниципального района на 2025 год», руководствуясь частью 11 статьи 3 Федерального закона от 07 февраля 2011 года № 6-ФЗ «Об общих принципах организации и деятельности контрольно-счётных органов субъектов Российской Федерации и муниципальных образований», 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редмет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Предметом настоящего Соглашения является передача Контрольно-счётной комиссии Вольского муниципального района полномочий Контрольно-счётного органа Колоярского муниципального образования по осуществлению внешнего муниципального финансового контроля. 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онтрольно-счетной Комиссии Вольского муниципального района передаются следующие полномочия Контрольно-счётного органа Колоярского муниципального образования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нешняя проверка годового отчёта об исполнении бюджета Колоярского муниципального образования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экспертиза проекта бюджета Колоярского муниципального образования, за исключением случаев установленного положением ч. 4 ст. 136 Бюджетного Кодекса Российской Федерации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другие полномочия Контрольно-счётного органа Колоярского муниципального образования, установленные федеральными законами, законами Саратовской области, Уставом Колоярского муниципального образования и иными нормативными правовыми акт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нешняя проверка годового отчёта об исполнении бюджета и экспертиза проекта бюджета Колоярского муниципального образования ежегодно включаются в план работы Контрольно-счетной комиссии Вольского муниципального район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ругие контрольные и экспертно-аналитические мероприятия включаются в план работы Контрольно-счетной комиссии Вольского муниципального района с её согласия по предложению Совет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рок действия Соглаш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Настоящее Соглашение заключается на период с 01 января 2025 года                       по 31 декабря 2025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3. </w:t>
      </w:r>
      <w:r>
        <w:rPr>
          <w:rFonts w:cs="Times New Roman" w:ascii="Times New Roman" w:hAnsi="Times New Roman"/>
          <w:b/>
          <w:sz w:val="26"/>
          <w:szCs w:val="26"/>
        </w:rPr>
        <w:t>Права и обязанности сторон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ВМС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в правовых актах полномочия Контрольно-счётной комиссии Вольского муниципального района по осуществлению, предусмотренных настоящим Соглашением полномочий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авливает штатную численность Контрольно-счётной комиссии Вольского муниципального района с учётом необходимости осуществления предусмотренных настоящим Соглашением полномочий;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ять по запросу Совета любую информацию о порядке и ходе реализации переданного полномоч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Совет: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имеет право направлять в Контрольно-счётную комиссию Вольского муниципального района предложения о проведении контрольных и экспертно-аналитических мероприятий;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направлять депутатов Совета Колоярского муниципального образования для участия в проведении контрольных и экспертно-аналитических мероприятий Контрольно-счётной комиссии Вольского муниципального района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отчёты и заключения, а также предложения Контрольно-счётной комиссии Вольского муниципального района по результатам проведения контрольных и экспертно-аналитических мероприятий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ет право опубликовывать информацию о проведённых мероприятиях в муниципальных средствах массовой информации и на официальном сайте органа местного самоуправления в сети Интернет;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рассматривает обращения Контрольно-счётной комиссии Вольского муниципального района по поводу устранения препятствий для выполнения предусмотренных настоящим Соглашением полномочий, принимает необходимые для их устранения муниципальные правовые акты;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меет право получать от Контрольно-счётной комиссии Вольского муниципального района информацию об осуществлении предусмотренных настоящим Соглашением полномочий и результатах, проведённых контрольных и экспертно-аналитических мероприятий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4. Порядок определения и предоставления ежегодного объе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  <w:t>межбюджетных трансфертов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4.1. Межбюджетные трансферты, необходимые для осуществления передаваемых полномочий, предоставляются из бюджета Колоярского муниципального образования в бюджет Вольского муниципального района и предусматриваются в соответствующем решении представительного органа местного самоуправления о бюджете муниципального образования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2. Объем межбюджетных трансфертов, необходимых для осуществления передаваемого в соответствии с пунктом 1.1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Статья 5. Порядок финансирова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1. Финансирование расходов производиться в объёме, предусмотренном решением Совета Колоярского муниципального образования о бюджете на 2025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5.2. Совет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Остаток неиспользованных средств текущего финансового года подлежит возврату в бюджет Совета в порядке, предусмотренном действующим законодательством.</w:t>
      </w:r>
    </w:p>
    <w:p>
      <w:pPr>
        <w:pStyle w:val="Footnote"/>
        <w:spacing w:before="0" w:after="0"/>
        <w:ind w:left="-426" w:firstLine="142"/>
        <w:contextualSpacing/>
        <w:rPr>
          <w:color w:val="FF0000"/>
          <w:sz w:val="26"/>
          <w:szCs w:val="26"/>
          <w:lang w:val="ru-RU"/>
        </w:rPr>
      </w:pPr>
      <w:r>
        <w:rPr>
          <w:color w:val="FF0000"/>
          <w:sz w:val="26"/>
          <w:szCs w:val="26"/>
          <w:lang w:val="ru-RU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6. Финансовые санкции за неисполнение соглашения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1. За несвоевременное перечисление межбюджетных трансфертов на реализацию настоящего Соглашения Совет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6"/>
          <w:szCs w:val="26"/>
        </w:rPr>
        <w:t>6.2. В случае использования предоставленных межбюджетных трансфертов не по целевому назначению с ВМС финансовые средства взыскиваются в установленном законодательством порядке в объеме средств, израсходованных не по целевому назначению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7. Ответственность сторон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тороны несут ответственность за неисполнение (ненадлежащее исполнение) предусмотренных настоящим Соглашением обязанностей в соответствии с действующим законодательством Российской Федерации, законодательством Саратовской области и настоящим Соглашением.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8. Заключительные положения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1. Настоящее Соглашение вступает в силу со дня его официального опубликования на официальном сайте в сети Интернет </w:t>
      </w:r>
      <w:hyperlink r:id="rId2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https://koloyarskoe-r64.gosweb.gosuslugi.ru</w:t>
        </w:r>
      </w:hyperlink>
      <w:r>
        <w:rPr>
          <w:rFonts w:cs="Times New Roman" w:ascii="Times New Roman" w:hAnsi="Times New Roman"/>
          <w:sz w:val="26"/>
          <w:szCs w:val="26"/>
        </w:rPr>
        <w:t>, распространяется на правоотношения, возникшие с 01 января 2025 года и действует по 31.12.2025 г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Соглашение могут быть внесены по взаимному согласию Сторон путём составления дополнительного соглашения в письменной форме, являющегося неотъемлемой частью настоящего Соглашения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3. Действие настоящего Соглашения может быть прекращено досрочно на основании решения Вольского муниципального Собрания и (или) решения Совета Колоярского муниципального образования, а также по решению суда. 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Настоящее Соглашение прекращает действовать после окончания проведения внешней проверки отчета об исполнении бюджета Колоярского муниципального образования за истекший финансовый год, а также проводимых в соответствии с настоящим соглашением контрольных и экспертно-аналитических мероприятий, начатых до истечения финансового года, за исключением случаев, когда соглашением сторон предусмотрено иное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5. Неурегулированные сторонами споры и разногласия, возникшие при исполнении настоящего Соглашения, подлежат рассмотрению посредством проведения соответствующих консультаций сторон, а в случае не достижения согласия в порядке, предусмотр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6. Настоящее Соглашение составлено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sz w:val="26"/>
          <w:szCs w:val="26"/>
        </w:rPr>
        <w:t>9. 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Со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ояр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е муниципальное Собрание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олояр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Председател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 муниципального Собрания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 С.П.Дремуче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О.А.Кирсанова 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oyarskoe-r64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53:00Z</dcterms:created>
  <dc:creator>User</dc:creator>
  <dc:description/>
  <dc:language>en-US</dc:language>
  <cp:lastModifiedBy>ьтлр  лпл оло</cp:lastModifiedBy>
  <cp:lastPrinted>2024-12-25T10:44:00Z</cp:lastPrinted>
  <dcterms:modified xsi:type="dcterms:W3CDTF">2025-01-09T07:53:00Z</dcterms:modified>
  <cp:revision>2</cp:revision>
  <dc:subject/>
  <dc:title/>
</cp:coreProperties>
</file>