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Колояр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Колояр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Колоярского муниципального образования Дремучева Сергея Павловича, действующего на основании Устава Колоярского сельского поселения Вольского муниципального района Саратовской области, на основании Решения Совета Колоярского  муниципального образования № 5/36-150 от 30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23/715-2024 от 28.11.2024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Колояр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Колояр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Колояр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Колояр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Колояр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Колоярского муниципального образования в бюджет Вольского муниципального района и предусматриваются в соответствующем решении Совета Колояр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олояр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koloyar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4:00Z</dcterms:created>
  <dc:creator>user</dc:creator>
  <dc:description/>
  <dc:language>en-US</dc:language>
  <cp:lastModifiedBy>ьтлр  лпл оло</cp:lastModifiedBy>
  <cp:lastPrinted>2024-12-25T11:45:00Z</cp:lastPrinted>
  <dcterms:modified xsi:type="dcterms:W3CDTF">2025-01-09T07:54:00Z</dcterms:modified>
  <cp:revision>2</cp:revision>
  <dc:subject/>
  <dc:title/>
</cp:coreProperties>
</file>