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4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Колоярского муниципального образования Вольского муниципального района Саратовской области Администрация Колояр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Колояр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Дремучева Сергея Павл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олоярского сельского поселения Вольского муниципального района Саратовской области, на основании Решения Совета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Колоярского </w:t>
      </w:r>
      <w:r>
        <w:rPr>
          <w:rFonts w:cs="Times New Roman" w:ascii="Times New Roman" w:hAnsi="Times New Roman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pacing w:val="-18"/>
          <w:sz w:val="25"/>
          <w:szCs w:val="25"/>
        </w:rPr>
        <w:t xml:space="preserve">№ 5/36-147  от  30.10.2024 г.,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sz w:val="25"/>
          <w:szCs w:val="25"/>
        </w:rPr>
        <w:t>на основании Решения Вольского муниципального Собрани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№123/712-2024 от 28.11.2024 г., с другой стороны, руководствуясь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Колояр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олояр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Колояр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FF0000"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color w:val="FF0000"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5 года по 31 декаб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Колоярского поселения в размере, указанном в Приложении, которое является неотъемлемой частью настоящего соглаш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Колоярского муниципального образования о бюджете на 2025 год и предоставляются в бюджет Вольского муниципального района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 и производиться в объёме, предусмотренном решением Совета Колоярского муниципального образования о бюджет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</w:t>
      </w:r>
      <w:r>
        <w:rPr>
          <w:color w:val="000000"/>
          <w:sz w:val="26"/>
          <w:szCs w:val="26"/>
        </w:rPr>
        <w:t xml:space="preserve">Интернет </w:t>
      </w:r>
      <w:hyperlink r:id="rId2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sz w:val="25"/>
          <w:szCs w:val="25"/>
        </w:rPr>
        <w:t xml:space="preserve"> и действует по 31.12.2025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Комсомольская,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С.П.Дремуч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Колояр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олояр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Колояр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0,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Комсомольская,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3-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С.П.Дремуч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4:00Z</dcterms:created>
  <dc:creator>user</dc:creator>
  <dc:description/>
  <dc:language>en-US</dc:language>
  <cp:lastModifiedBy>ьтлр  лпл оло</cp:lastModifiedBy>
  <cp:lastPrinted>2023-12-11T11:20:00Z</cp:lastPrinted>
  <dcterms:modified xsi:type="dcterms:W3CDTF">2025-01-14T10:24:00Z</dcterms:modified>
  <cp:revision>2</cp:revision>
  <dc:subject/>
  <dc:title/>
</cp:coreProperties>
</file>