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Колоярского поселения,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10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Колоярского муниципального образования Вольского муниципального района Саратовской области Администрация Колояр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Колояр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Дремучева Сергея Павло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лоярского сельского поселения Вольского муниципального района Саратовской области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Колояр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36-148 от 30.10.2024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23/714-2024 от 28.11.2024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Колояр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Колояр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Колоярского муниципального образования о бюджете на 2025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Колояр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5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color w:val="000000"/>
          <w:sz w:val="26"/>
          <w:szCs w:val="26"/>
        </w:rPr>
        <w:t xml:space="preserve">, распространяется на правоотношения, возникшие с 01.01.2025 года и действует по 31.12.2025 года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яр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7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олояр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Комсомольская,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2-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С.П.Дремуч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6:00Z</dcterms:created>
  <dc:creator>user</dc:creator>
  <dc:description/>
  <cp:keywords/>
  <dc:language>en-US</dc:language>
  <cp:lastModifiedBy>ьтлр  лпл оло</cp:lastModifiedBy>
  <cp:lastPrinted>2025-01-10T09:08:00Z</cp:lastPrinted>
  <dcterms:modified xsi:type="dcterms:W3CDTF">2025-01-10T09:50:00Z</dcterms:modified>
  <cp:revision>3</cp:revision>
  <dc:subject/>
  <dc:title/>
</cp:coreProperties>
</file>