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олояр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олоярского муниципального образования Вольского муниципального района Саратовской области (далее по тексту - Совет), в лице главы Колоярского муниципального образования Дремучева Сергея Павл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олоярского муниципального образования и решения Совета Колоярского муниципального образования от 26.10.2023 года № 5/24-101 «О передаче полномочий контрольно-счетного органа Колояр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олояр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олояр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олоярского муниципального образования, установленные федеральными законами, законами Саратовской области, Уставом Колояр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олояр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олояр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Колояр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олояр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олояр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8:22:00Z</dcterms:modified>
  <cp:revision>2</cp:revision>
  <dc:subject/>
  <dc:title/>
</cp:coreProperties>
</file>