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Дремучева Сергея 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лояр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олояр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4-100  от  26.10.2023 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 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олояр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олояр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олояр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олояр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олояр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https://koloyarskoe-r64.gosweb.gosuslugi.ru</w:t>
        </w:r>
      </w:hyperlink>
      <w:r>
        <w:rPr>
          <w:sz w:val="25"/>
          <w:szCs w:val="25"/>
        </w:rPr>
        <w:t xml:space="preserve"> и действует по 31.12.2024 года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яр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.Комсомольская, д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олояр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олояр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д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2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1:22:00Z</dcterms:modified>
  <cp:revision>2</cp:revision>
  <dc:subject/>
  <dc:title/>
</cp:coreProperties>
</file>