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Колояр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Колояр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Колоярского муниципального образования Дремучева Сергея Павловича, действующего на основании Устава Колоярского муниципального образования, на основании Решения Совета Колоярского муниципального образования    № 5/24-102 от 26.10.2023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Колояр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Колояр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Колояр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Колояр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Колояр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Колоярского муниципального образования в бюджет Вольского муниципального района и предусматриваются в соответствующем решении Совета Колояр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олояр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color w:val="000000"/>
          <w:sz w:val="26"/>
          <w:szCs w:val="26"/>
        </w:rPr>
        <w:t xml:space="preserve"> и действует по 31.12.2024 года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Комсомольская, д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koloyar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2:00Z</dcterms:created>
  <dc:creator>user</dc:creator>
  <dc:description/>
  <dc:language>en-US</dc:language>
  <cp:lastModifiedBy>ьтлр  лпл оло</cp:lastModifiedBy>
  <cp:lastPrinted>2023-12-11T10:21:00Z</cp:lastPrinted>
  <dcterms:modified xsi:type="dcterms:W3CDTF">2024-01-09T09:32:00Z</dcterms:modified>
  <cp:revision>2</cp:revision>
  <dc:subject/>
  <dc:title/>
</cp:coreProperties>
</file>