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на определение поставщиков (подрядчиков, исполнителей) для муниципальных заказчиков, действующих от имени Колоярского поселения,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09 января 2023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т имени Колоярского муниципального образования Вольского муниципального района Саратовской области Администрация Колоярского м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6"/>
          <w:szCs w:val="26"/>
        </w:rPr>
        <w:t>Колоярск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Дремучева Сергея Павловича, действующего на основании Уста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лоярского муниципального образования, на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6"/>
          <w:szCs w:val="26"/>
        </w:rPr>
        <w:t>Колоярского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6"/>
          <w:szCs w:val="26"/>
        </w:rPr>
        <w:t xml:space="preserve">№ 5/14-63 от 14.11.2022 г., </w:t>
      </w:r>
      <w:r>
        <w:rPr>
          <w:rFonts w:cs="Times New Roman" w:ascii="Times New Roman" w:hAnsi="Times New Roman"/>
          <w:color w:val="1D1B11"/>
          <w:spacing w:val="-1"/>
          <w:sz w:val="26"/>
          <w:szCs w:val="26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6"/>
          <w:szCs w:val="26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6"/>
          <w:szCs w:val="26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color w:val="1D1B11"/>
          <w:spacing w:val="5"/>
          <w:sz w:val="26"/>
          <w:szCs w:val="26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6"/>
          <w:szCs w:val="26"/>
        </w:rPr>
        <w:t>на основании Решения Вольского муниципального Собрания № 98/585-2022 от 08.12.2022 г., с другой стороны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реализации части 9 статьи 26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2. Понятия, используемые в настоящем Согла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) Уполномоченный орган – структурное подразделение «Администрации района», на которое постановлением «Администрации района» возложены полномочия на определение поставщиков (подрядчиков, исполнителей) для отдельных заказч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б) Заказчик – Администрация Колоярского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едметом настоящего Соглашения является передача на осуществление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«Администрации района», в лице уполномоченного органа, полномочий на определение поставщиков (подрядчиков, исполнителей) для нужд </w:t>
      </w:r>
      <w:r>
        <w:rPr>
          <w:rFonts w:cs="Times New Roman" w:ascii="Times New Roman" w:hAnsi="Times New Roman"/>
          <w:bCs/>
          <w:spacing w:val="16"/>
          <w:sz w:val="26"/>
          <w:szCs w:val="26"/>
        </w:rPr>
        <w:t xml:space="preserve">«Администрац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поселения», за исключением полномочий на обоснование закупок, определение условий контракта, в том числе на определение начальной (максимальной) цены контракта и подписание контракта (далее по тексту - полномоч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1.4. Порядок взаимодействия «Администрации поселения» и «Администрации района» определяется постановлением администрации Вольского муниципального района «Об осуществлении полномочий заказчика»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6"/>
          <w:szCs w:val="26"/>
        </w:rPr>
        <w:t>2023 года по 31 декаб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ать от «Администрации района» информацию о ходе реализации переданн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осуществление переданного полномочия в порядке, определё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лять и утверждать План-график и обеспечить его опубликование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организации и проведения закупки в соответствии с Планом-графиком подавать в уполномоченный орган «Администрации района» заявку в соответствии с утвержденной формой в письменном и электронном виде с указанием наличия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ть и утверждать документацию о закупке (открытые конкурентные процедур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ять документы по обоснованию способа осуществления закупки, обоснование цены и условий контракта, готовить проект контр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писывать контракт в электронном виде, осуществлять электронное актирование в Единой информационной системе, осуществлять экспертизу самостоятельно или с привлечением экспертов со стор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публиковать на официальном сайте Единой информационной системы в сфере закупок информацию об исполнении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ответ на запрос о разъяснении положений документации в соответствии с действующим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ислять финансовые средства «Администрации района» в виде межбюджетных трансфертов из бюджета Колоярского поселения для исполнения переданного полномоч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«Администрация района» в лице уполномоченного органа имеет право: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рашивать информацию, необходимую для осуществления полномоч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2. «Администрация района» в лице уполномоченного органа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полномочие, переданное в соответствии с пунктом 1.3. настоящего Соглашения, в соответствии с требованиями действующего законодательства РФ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«Администрации поселения» любую информацию о порядке и ходе реализации переданного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звещения о проведении открытых конкурентных процедур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иные полномочия в соответствии с действующим законодательством в пределах полномочия, указанного в пункте 1.3 настоящего соглаш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ть поступившие финансовые средства (межбюджетные трансферты) в полном объеме на осуществление переданного полномочия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бъем финансовых средств – межбюджетных трансфертов, необходимых для осуществления передаваемого полномочия, утверждается решением Совета Колоярского муниципального образования о бюджете на 2023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ого в соответствии с пунктом 1.3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ого «Администрацией поселения» полномочия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Колоярского муниципального образования о бюджет на 2023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. За нецелевое использование межбюджетных трансфертов на реализацию передаваемого полномочия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6"/>
          <w:szCs w:val="26"/>
        </w:rPr>
        <w:t xml:space="preserve">023 </w:t>
      </w:r>
      <w:r>
        <w:rPr>
          <w:color w:val="000000"/>
          <w:sz w:val="26"/>
          <w:szCs w:val="26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При расторжении настоящего Соглашения «Администрация район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hyperlink r:id="rId2" w:tgtFrame="_blank">
        <w:r>
          <w:rPr>
            <w:rStyle w:val="InternetLink"/>
            <w:bCs/>
            <w:color w:val="000000"/>
            <w:sz w:val="26"/>
            <w:szCs w:val="26"/>
            <w:u w:val="none"/>
          </w:rPr>
          <w:t>https://koloyarskoe-r64.gosweb.gosuslugi.ru</w:t>
        </w:r>
      </w:hyperlink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распространяется на правоотношения, возникшие с 01.01.2023 года и действует по 31.12.2023 года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яр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47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Колояр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.Комсомольская,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3-2-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олояр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С.П.Дремуче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oyar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33:00Z</dcterms:created>
  <dc:creator>user</dc:creator>
  <dc:description/>
  <dc:language>en-US</dc:language>
  <cp:lastModifiedBy>ьтлр  лпл оло</cp:lastModifiedBy>
  <cp:lastPrinted>2022-12-27T09:30:00Z</cp:lastPrinted>
  <dcterms:modified xsi:type="dcterms:W3CDTF">2022-12-28T13:33:00Z</dcterms:modified>
  <cp:revision>2</cp:revision>
  <dc:subject/>
  <dc:title/>
</cp:coreProperties>
</file>