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Дремучева Серг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ояр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олояр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 5/14-66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олояр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олояр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олояр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олояр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https://koloyarskoe-r64.gosweb.gosuslugi.ru</w:t>
        </w:r>
      </w:hyperlink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яр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-3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7248"/>
        <w:gridCol w:w="1668"/>
      </w:tblGrid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олоярского поселения услугами организаций культур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0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олоярского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4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36:00Z</dcterms:modified>
  <cp:revision>3</cp:revision>
  <dc:subject/>
  <dc:title/>
</cp:coreProperties>
</file>