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СОВЕТ </w:t>
      </w:r>
      <w:r>
        <w:rPr>
          <w:sz w:val="28"/>
          <w:szCs w:val="28"/>
        </w:rPr>
        <w:t>КОЛОЯР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Колоярского муниципального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Саратовской области за 2023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олоярского муниципального образования, Совет Колояр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528" w:firstLine="720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олоярского муниципального образования Вольского муниципального района Саратовской области за 2023 год с общим объемом доходов в сумме </w:t>
      </w:r>
      <w:r>
        <w:rPr>
          <w:b/>
          <w:sz w:val="28"/>
          <w:szCs w:val="28"/>
        </w:rPr>
        <w:t>12 904,4</w:t>
      </w:r>
      <w:r>
        <w:rPr>
          <w:sz w:val="28"/>
          <w:szCs w:val="28"/>
        </w:rPr>
        <w:t xml:space="preserve"> тыс. руб., общим объемом расходов в сумме </w:t>
      </w:r>
      <w:r>
        <w:rPr>
          <w:b/>
          <w:sz w:val="28"/>
          <w:szCs w:val="28"/>
        </w:rPr>
        <w:t>12 901,6</w:t>
      </w:r>
      <w:r>
        <w:rPr>
          <w:sz w:val="28"/>
          <w:szCs w:val="28"/>
        </w:rPr>
        <w:t xml:space="preserve"> тыс. руб. и профицитом в сумме </w:t>
      </w:r>
      <w:r>
        <w:rPr>
          <w:b/>
          <w:sz w:val="28"/>
          <w:szCs w:val="28"/>
        </w:rPr>
        <w:t>2,8</w:t>
      </w:r>
      <w:r>
        <w:rPr>
          <w:sz w:val="28"/>
          <w:szCs w:val="28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олояр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олояр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олояр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олояр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Cs w:val="28"/>
        </w:rPr>
      </w:pPr>
      <w:r>
        <w:rPr/>
        <w:t>Глава</w:t>
      </w:r>
      <w:r>
        <w:rPr>
          <w:szCs w:val="28"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szCs w:val="28"/>
        </w:rPr>
        <w:t>Колояр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>Вольского муниципального района</w:t>
      </w:r>
    </w:p>
    <w:p>
      <w:pPr>
        <w:pStyle w:val="BodyText2"/>
        <w:ind w:hanging="0"/>
        <w:jc w:val="both"/>
        <w:rPr/>
      </w:pPr>
      <w:r>
        <w:rPr/>
        <w:t>Саратовской области                                                                                     С.П. Дремучев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  №</w:t>
        <w:tab/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олояр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61"/>
        <w:gridCol w:w="2319"/>
      </w:tblGrid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,8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73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0</w:t>
            </w:r>
          </w:p>
        </w:tc>
      </w:tr>
      <w:tr>
        <w:trPr>
          <w:trHeight w:val="1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0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,1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3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1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8,8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4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82"/>
        <w:gridCol w:w="1452"/>
        <w:gridCol w:w="1777"/>
      </w:tblGrid>
      <w:tr>
        <w:trPr>
          <w:trHeight w:val="33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Arial CYR"/>
                <w:b/>
                <w:b/>
                <w:bCs/>
              </w:rPr>
            </w:pPr>
            <w:r>
              <w:rPr>
                <w:rFonts w:cs="Arial CYR" w:ascii="Tempus Sans ITC" w:hAnsi="Tempus Sans ITC"/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Arial CYR"/>
                <w:b/>
                <w:b/>
                <w:bCs/>
              </w:rPr>
            </w:pPr>
            <w:r>
              <w:rPr>
                <w:rFonts w:cs="Arial CYR" w:ascii="Tempus Sans ITC" w:hAnsi="Tempus Sans ITC"/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Arial CYR"/>
                <w:b/>
                <w:b/>
                <w:bCs/>
              </w:rPr>
            </w:pPr>
            <w:r>
              <w:rPr>
                <w:rFonts w:cs="Arial CYR" w:ascii="Tempus Sans ITC" w:hAnsi="Tempus Sans ITC"/>
                <w:b/>
                <w:bCs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empus Sans ITC" w:hAnsi="Tempus Sans ITC"/>
              </w:rPr>
              <w:t>(</w:t>
            </w:r>
            <w:r>
              <w:rPr>
                <w:rFonts w:cs="Cambria" w:ascii="Cambria" w:hAnsi="Cambria"/>
              </w:rPr>
              <w:t>тыс</w:t>
            </w:r>
            <w:r>
              <w:rPr>
                <w:rFonts w:cs="Arial CYR" w:ascii="Tempus Sans ITC" w:hAnsi="Tempus Sans ITC"/>
              </w:rPr>
              <w:t xml:space="preserve">. </w:t>
            </w:r>
            <w:r>
              <w:rPr>
                <w:rFonts w:cs="Cambria" w:ascii="Cambria" w:hAnsi="Cambria"/>
              </w:rPr>
              <w:t>руб</w:t>
            </w:r>
            <w:r>
              <w:rPr>
                <w:rFonts w:cs="Arial CYR" w:ascii="Tempus Sans ITC" w:hAnsi="Tempus Sans ITC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16,9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6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01,6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3402"/>
        <w:gridCol w:w="1417"/>
      </w:tblGrid>
      <w:tr>
        <w:trPr>
          <w:trHeight w:val="31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 96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6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61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61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6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95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95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958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958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958,6</w:t>
            </w:r>
          </w:p>
        </w:tc>
      </w:tr>
    </w:tbl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олоярского 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кого муниципального района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№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олояр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842"/>
      </w:tblGrid>
      <w:tr>
        <w:trPr>
          <w:trHeight w:val="31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1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</w:tr>
      <w:tr>
        <w:trPr>
          <w:trHeight w:val="1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4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1 11 0503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1 17 15030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8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16001 10 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16001 10 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29999 10 0073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29999 10 0118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0014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0014 10 0003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9999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3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4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Показатели расходов бюджета по ведомственной структуре расходов Колояр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ind w:hanging="0"/>
        <w:jc w:val="right"/>
        <w:rPr/>
      </w:pPr>
      <w:r>
        <w:rPr/>
        <w:t>(тыс. руб.)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60"/>
        <w:gridCol w:w="882"/>
        <w:gridCol w:w="870"/>
        <w:gridCol w:w="1300"/>
        <w:gridCol w:w="1107"/>
        <w:gridCol w:w="1060"/>
      </w:tblGrid>
      <w:tr>
        <w:trPr>
          <w:trHeight w:val="25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01,6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6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6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09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,9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4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4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249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3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,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Колояр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Организация в границах поселения водоснабжения населения (выполнение ремонтных работ водопроводных сетей в с. Колояр по ул. Ленина, ул. Чернышевского, пл. Комсомольская, ул. Садовая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721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721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721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Организация в границах поселения водоснабжения населения (выполнение ремонтных работ водопроводных сетей в селе Колояр по ул. Ленина, ул. Чернышевского, пд. Комсомольская, ул. Садовая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Организация в границахпоселения водоснабжения населения (выполнение ремонтных работ водопроводных сетей в селе Колояр по ул. Ленина, ул. Чернышевского, пд. Комсомольская, ул. Садовая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рганизация в границах поселения водоснабжения населения (выполнение ремонтных работ водопроводных сетей в селе Колояр по ул. Ленина, ул. Чернышевского, пд. Комсомольская, ул. Садовая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Организация в границахпоселения водоснабжения населения (выполнение ремонтных работ водопроводных сетей в селе Колояр по ул. Ленина, ул. Чернышевского, пд. Комсомольская, ул. Садовая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8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34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01,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олоярского муниципального образования Вольского муниципального района Саратовской области за 2023 год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21"/>
        <w:gridCol w:w="820"/>
        <w:gridCol w:w="1300"/>
        <w:gridCol w:w="1026"/>
        <w:gridCol w:w="1216"/>
      </w:tblGrid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6,9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6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,7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,9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4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4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961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3,7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6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2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Колоярского М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Организация в границах поселения водоснабжения населения (выполнение ремонтных работ водопроводных сетей в с. Колояр по ул. Ленина, ул. Чернышевского, пл. Комсомольская, ул. Садовая)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721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721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721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0</w:t>
            </w:r>
          </w:p>
        </w:tc>
      </w:tr>
      <w:tr>
        <w:trPr>
          <w:trHeight w:val="1138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Организация в границах поселения водоснабжения населения (выполнение ремонтных работ водопроводных сетей в селе Колояр по ул. Ленина, ул. Чернышевского, пд. Комсомольская, ул. Садовая)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105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Организация в границахпоселения водоснабжения населения (выполнение ремонтных работ водопроводных сетей в селе Колояр по ул. Ленина, ул. Чернышевского, пд. Комсомольская, ул. Садовая)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рганизация в границах поселения водоснабжения населения (выполнение ремонтных работ водопроводных сетей в селе Колояр по ул. Ленина, ул. Чернышевского, пд. Комсомольская, ул. Садовая)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113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Организация в границахпоселения водоснабжения населения (выполнение ремонтных работ водопроводных сетей в селе Колояр по ул. Ленина, ул. Чернышевского, пд. Комсомольская, ул. Садовая)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4 S21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8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01,6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Колояр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818"/>
        <w:gridCol w:w="1307"/>
      </w:tblGrid>
      <w:tr>
        <w:trPr>
          <w:trHeight w:val="5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9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ubud1</cp:lastModifiedBy>
  <cp:lastPrinted>2010-04-27T10:30:00Z</cp:lastPrinted>
  <dcterms:modified xsi:type="dcterms:W3CDTF">2024-04-18T10:27:00Z</dcterms:modified>
  <cp:revision>176</cp:revision>
  <dc:subject/>
  <dc:title/>
</cp:coreProperties>
</file>