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т 23.07.2020 года                                   № 6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 по ведению реестра заключенных соглашений о муниципально-частном партнерстве в Колояр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ей 18 Федерального закона от 13.07.2015 года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Колоярского муниципального образова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елить администрацию Колояр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Колояр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1 ул.Полевая д.Марьевка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4. Настоящее постановление вывешивается на период 30 календарных дней: с 24 июля 2020 года по 22 августа 2020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Датой обнародования считать 24 июля 2020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Колояр, пл. Комсомольская, 20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 xml:space="preserve">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Дмитрий Барсуков</cp:lastModifiedBy>
  <cp:lastPrinted>2013-03-21T17:17:00Z</cp:lastPrinted>
  <dcterms:modified xsi:type="dcterms:W3CDTF">2020-07-24T09:13:00Z</dcterms:modified>
  <cp:revision>52</cp:revision>
  <dc:subject/>
  <dc:title/>
</cp:coreProperties>
</file>