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КОЛОЯР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9.11.2021</w:t>
      </w:r>
      <w:r>
        <w:rPr>
          <w:b/>
          <w:szCs w:val="28"/>
        </w:rPr>
        <w:t xml:space="preserve"> года   </w:t>
      </w: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Колоярского муниципального образования на 2022 год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Колоярского муниципального образования на 2022 год на 14 декабря 2021 года в 16:3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 xml:space="preserve">села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 по адресу: Саратовская область, с.</w:t>
      </w:r>
      <w:r>
        <w:rPr>
          <w:szCs w:val="28"/>
          <w:lang w:val="ru-RU"/>
        </w:rPr>
        <w:t>Колояр, ул.Ленина, д.17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Никулин Александр Анатолье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Ивахно Екатерина Александровна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Дремучев Сергей павлович,</w:t>
      </w:r>
    </w:p>
    <w:p>
      <w:pPr>
        <w:pStyle w:val="Normal"/>
        <w:spacing w:lineRule="auto" w:line="240" w:before="0" w:after="0"/>
        <w:ind w:right="-1" w:firstLine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ызранцев Сергей Иванович,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олкова Елена Владими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в здании администрации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Колояр, пл. Комсомольская, д.20, с 8.00 до 12.00 до 13.12.2021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Колоярского муниципального образования от 28.09.2021 года № 5/1-8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 Опубликовать проект решения Совета Колоярского муниципального образования «О бюджете Колоярского муниципального образовани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6</w:t>
      </w:r>
      <w:r>
        <w:rPr>
          <w:szCs w:val="28"/>
        </w:rPr>
        <w:t>.1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0 ноября 2021 года по 19 декабря 2021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Датой обнародования считать 20 ноября 2021 года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Колояр, пл.Комсомольская, д.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Колоя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9.11.2021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Колоярского муниципального образовани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3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Колоярского муниципального образовани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Колоярского муниципального образования «О бюджете Колоярского муниципального образования 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1-11-24T06:08:00Z</dcterms:modified>
  <cp:revision>103</cp:revision>
  <dc:subject/>
  <dc:title/>
</cp:coreProperties>
</file>