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ЛОЯР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8.09.2022 года                              № 3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Колоя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2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и проведении публичных слушаний по обсуждению </w:t>
      </w:r>
      <w:r>
        <w:rPr>
          <w:rFonts w:cs="Times New Roman" w:ascii="Times New Roman" w:hAnsi="Times New Roman"/>
          <w:sz w:val="28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Колоярского муниципального образования «О внесении изменений в Правила благоустройства и озеленени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лояр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ольского муниципального района Саратовской области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12, 30 Устава </w:t>
      </w:r>
      <w:r>
        <w:rPr>
          <w:rFonts w:cs="Times New Roman" w:ascii="Times New Roman" w:hAnsi="Times New Roman"/>
          <w:sz w:val="28"/>
        </w:rPr>
        <w:t>Колоя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 Положения о публичных слушаниях, утвержденного решением Совета Колоярского муниципального образования от 28.09.2021 года № 5/1-8 (в редакции от 22.03.2022 года № 5/8-4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по обсуждению </w:t>
      </w:r>
      <w:r>
        <w:rPr>
          <w:rFonts w:cs="Times New Roman" w:ascii="Times New Roman" w:hAnsi="Times New Roman"/>
          <w:sz w:val="28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Колоярского муниципального образования «О внесении изменений в Правила благоустройства и озеленени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лояр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ольского муниципального района Саратовской области» 08 ноября 2022 года в 16:00 (время местное) ча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м проведения публичных слушаний определить Дом культуры села Колояр по адресу: Саратовская область, с.Колояр, ул.Ленина, д.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по организации подготовки и проведения публичных слушаний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– Дремучев Сергей Павлович,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– Маркачева Ольга Ивановна,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– Прокудина Наталья Геннадьевна,</w:t>
      </w:r>
    </w:p>
    <w:p>
      <w:pPr>
        <w:pStyle w:val="Normal"/>
        <w:spacing w:lineRule="auto" w:line="240" w:before="0" w:after="0"/>
        <w:ind w:right="-1" w:firstLine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кова Елена Владимиров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Поручить комиссии по подготовке и проведению публичных слуша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рганизовать прием предложений по вопросу публичных слушаний в здании администрации Колоярского муниципального образ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обеспечить организацию и проведение публичных слушаний в </w:t>
      </w:r>
      <w:r>
        <w:rPr>
          <w:rFonts w:cs="Times New Roman" w:ascii="Times New Roman" w:hAnsi="Times New Roman"/>
          <w:sz w:val="28"/>
          <w:szCs w:val="28"/>
        </w:rPr>
        <w:t>соответствии с Положением о публичных слушаниях, утвержденным решением Совета Колоярского муниципального образования от 28.09.2021 года № 5/1-8 (в редакции от 22.03.2022 года № 5/8-4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проект решения Совета Колоярского муниципального образования «О внесении изменений в Правила благоустройства и озеленени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лояр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ольского муниципального района Саратовской области» (Приложение к настоящему постановлению) в официальном издании газете «Вольский Деловой Вестник» и разместить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Колоя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koloyarskoe-r64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14.10.202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стенд у здания администрации – с.Колояр, пл.Комсомольская, д. 20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Ерыкла – с.Ерыкла, ул. Народная, д.33 (по согласованию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63 ул.Советская с.Старая Лопастейк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12 ул.Сосновая д.Марьевка;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ска объявлений, расположенная напротив жилого дома 11 ул.Вишневая д.Минеев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вывешивается на период 30 календарных дней: с 29 сентября 2022 года по 28 октября 2022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ой обнародования считать 29 сентября 2022 года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ле обнародования настоящее постановление хранится в делах Совета Колояр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ело Колояр, пл.Комсомольская, 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Настоящее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о дня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настоящего постановления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Колоя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го образования                                               С.П.Дремучев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Колояр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 от 28.09.202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ект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В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ОЛОЯР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ОЛ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т _____________ № ______                                               с.Колояр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9"/>
        <w:ind w:right="35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внесении изменений в Правила благоустройства и озеленения на территории Колоярского муниципального образования Вольского муниципального района Саратовской области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иказа Министерства строительства и жилищно-коммунального хозяйства РФ от 29 декабря 2021 года № 1042/пр «Об утверждении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instrText xml:space="preserve"> HYPERLINK "https://docs.cntd.ru/document/727987870" \l "6540IN"</w:instrText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</w:rPr>
        <w:t>методических рекомендаций по разработке норм и правил по благоустройству территорий муниципальных образований</w:t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», </w:t>
      </w:r>
      <w:r>
        <w:rPr>
          <w:rFonts w:cs="Times New Roman" w:ascii="Times New Roman" w:hAnsi="Times New Roman"/>
          <w:color w:val="000000"/>
          <w:sz w:val="26"/>
          <w:szCs w:val="26"/>
        </w:rPr>
        <w:t>ст. 3 и 21 Устава Колояр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sz w:val="26"/>
          <w:szCs w:val="26"/>
        </w:rPr>
        <w:t xml:space="preserve"> Совет Колояр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равила благоустройства и озеленения на территории  Колоярского муниципального образования Вольского муниципального района Саратовской области от 30.10.2017 года № 4/10-38 (с изменениями от 31.01.2019 года № 4/34-116, от 16.12.2019 года № 4/47-168, от 30.06.2020 года № 4/53-190,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30.12.2021 года № 5/4-24), следующие изменен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 дополнить пунктом 3.26 следующего содержан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3.26. На территории населенных пунктов Колоярского муниципального образования запрещается оставлять, размещать велосипеды, самокаты, электросамокаты, скейтборды, гироскутеры, сигвеи, моноколеса, электродрифты (далее - средства индивидуальной мобильности)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газонах, цветниках и иных территориях, занятых травянистыми растениями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а тротуарах, пешеходных дорожках, площадках шириной прохода менее 1,5 метр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мемориальных сооружениях, стелах, памятниках и в местах воинских захоронений.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дополнить пунктом пункт 4.1.5 следующего содержан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4.1.5 Мероприятия по содержанию озелененных территорий включают в себ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уществление обрезки и вырубки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нятие мер в случаях массового появления вредителей и болезней, проведение замазки ран и дупел на деревьях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ведение комплексного ухода за газонами, систематический покос газонов и иной травянистой растительност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ведение своевременного ремонта ограждений зеленых насаждений.»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дополнить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ом</w:t>
      </w:r>
      <w:r>
        <w:rPr>
          <w:rFonts w:cs="Times New Roman" w:ascii="Times New Roman" w:hAnsi="Times New Roman"/>
          <w:sz w:val="26"/>
          <w:szCs w:val="26"/>
        </w:rPr>
        <w:t xml:space="preserve"> 4.1.6 следующего содержан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1.6. Снос, обрезка, пересадка всех видов зеленых насаждений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осуществляется им по своему усмотрению за счет собственных средств без оформления разрешения. В случае создания угрозы жизни и здоровью людей, функционированию зданий, сооружений и инженерных коммуникаций граждане и юридические лица обязаны осуществить снос или обрезку данных зеленых насаждений.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 статью 11 изложить в следующей редакци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Статья 11.</w:t>
      </w:r>
      <w:r>
        <w:rPr>
          <w:rFonts w:cs="Times New Roman" w:ascii="Times New Roman" w:hAnsi="Times New Roman"/>
          <w:sz w:val="26"/>
          <w:szCs w:val="26"/>
        </w:rPr>
        <w:t xml:space="preserve"> ПРОВЕДЕНИЕ РАБОТ ПРИ СТРОИТЕЛЬСТВЕ, РЕМОНТЕ, РЕКОНСТРУКЦИИ КОММУНИКАЦИЙ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. Производство дорожных, строительных и других земляных работ на территории муниципального образования осуществляется на основании разрешения на производство соответствующих работ, выданного Администрацией муниципального образов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арийные работы начинаются владельцами сетей по телефонограмме или по уведомлению Главы поселения с последующим оформлением разрешения в течение суток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. Разрешение на производство работ выдается Администрацией муниципального образования   в порядке, установленном администрацией поселения, при предъявлен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овий производства работ, согласованных с Администрацией муниципального образова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лендарного графика производства работ, а также соглашения (договора) с собственником или уполномоченным им лицом о восстановлении благоустройства земельного участка, на территории которого будут проводиться соответствующие работ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3. Вскрытие вдоль улиц производится участками длиной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водопровода, газопровода, канализации и теплотрассы до 200 - 300 п. 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телефонного и электрического кабелей до 500 - 600 п. м (на всю длину катушки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, в сроки, согласованные с Администрацией муниципального образования в разрешен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5. В течение 24 часов после окончания работ, независимо от времени года,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. Конструкция дорожной одежды после ее вскрытия должна быть восстановлена в существующей конструкции в сроки, указанные в соглашении о восстановлении нарушенного благоустройства, но не позднее 1 месяца - в весенне-летний период, и не позднее 2 месяцев - в осенне-зимний период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6. Лицо, производящее земляные работы, обязано на месте проведения работ иметь при себе копию разрешения и план-схему организации производства работ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7. Лица, производящие работы, должностные лица, ответственные за производство дорожных, строительных, аварийных и других земляных работ, обязаны осуществлять ведение работ в соответствии с настоящими Правилами, строительными нормами, правилами, техническими регламентами, стандартами, другими нормативными актами в сфере строительства и производства работ, другими нормативными правовыми актами Российской Федерации, Саратовской области, муниципальными правовыми актами муниципального образов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8. Производство работ в охранной зоне кабелей, находящихся под напряжением, или действующих газопроводов следует осуществлять под непосредственным наблюдением руководителя работ, представителей организаций, эксплуатирующих эти коммуникац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9. В случае обнаружения в процессе производства земляных работ не указанных в проекте коммуникаций, подземных сооружений или взрывоопасных материалов, земляные работы должны быть приостановлены до получения разрешения соответствующих органов, а также владельцев коммуникац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0. При вскрытии дорожных покрытий, тротуаров, газонов, при производстве соответствующих работ, обеспечивается сохранность и использование плодородного слоя почв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1. В ночное время неработающие механизмы и машины должны убираться с проезжей части дорог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безопасности прохода пешеходов, лица, производящие земляные работы, обязаны устанавливать настилы и мостики с перилами на расстоянии не менее, чем 200 м друг от друг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2. Подрядные организации и лица, ответственные за производство работ, несут ответственность за некачественное выполнение указанных работ и восстановление элементов (объектов) нарушенного благоустройства в соответствии с законодательством Российской Федерации и законодательством Саратовской обла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3. Производство земляных работ без разрешения не освобождает лицо, их производящее, от обязанности по восстановлению нарушенного благоустройств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4. Привлечение к административной ответственности не освобождает от обязанности по восстановлению нарушенного благоустройств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5. Орган, выдавший разрешение на производство работ, имеет право аннулировать разрешение на ведение работ в случае нарушения порядка проведения соответствующих видов работ, определяемого нормами действующего законодательства, а также условий производства работ (срок, способ ведения работ), установленных в разрешении, с привлечением к ответственности виновных лиц в соответствии с законодательством Российской Федерации, нормативными правовыми актами Саратовской обла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6. При производстве дорожных, строительных и других земляных работ на территории муниципального образования запрещаетс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дорожные, строительные и другие земляные работы без разрешения на их производство, выданного Администрацией муниципального образова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на территории памятников истории и культуры земляные работы, создающие угрозу их повреждения, разрушения или уничтожения, без разрешения соответствующего органа охраны объектов культурного наслед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реждать существующие сооружения, коммуникации, зеленые насаждения и элементы благоустройств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доставку материалов к месту работ ранее срока начала работ, установленного в разрешен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ь раствор и бетон непосредственно на проезжей части улиц и дорог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откачку воды из колодцев, траншей и котлованов на газоны, территорию зеленых насаждений, тротуары и проезжую часть улиц и дорог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тавлять на проезжей части улиц, дорог, тротуарах, газонах землю и строительный мусор после окончания работ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нимать излишние (неустановленные в разрешении на производство работ) площади под складирование строительных материалов, огораживать территории, выходящие за установленные в разрешении границ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громождать проходы и въезды во дворы, нарушать проезд транспорта и движение пешеход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сыпать землей и строительными материалами деревья, кустарники, газоны, проезжую часть дорог, улиц, тротуары, территории, не выделенные для производства работ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1.17. Земляные работы считаются завершенными после выполнения мероприятий по восстановлению поврежденных элементов благоустройства, расположенных на общественной или дворовой территории, улице, тротуаре, иных пешеходных и транспортных коммуникациях, газоне, иных озелененных территориях и других территориях муниципального образования, где производились земляные работы, в соответствии с документами, регламентирующими производство земляных работ.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5. дополнить пунктами 14.3 и 14.4 следующего содержан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14.3. Пути движения маломобильных групп населения, входные группы в здания и сооружения рекомендуется проектировать в соответствии с СП 59.13330.2020 «Свод правил. Доступность зданий и сооружений для маломобильных групп населения. СНиП 35-01-2001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4. При выполнении благоустройства улиц в части организации подходов к зданиям и сооружениям поверхность реконструируемой части тротуаров рекомендуется выполнять на одном уровне с существующим тротуаром или путем обеспечения плавного перехода между поверхностями тротуаров, выполненными в разных уровня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отуары, подходы к зданиям, строениям и сооружениям, ступени и пандусы рекомендуется выполнять с нескользящей поверхность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ерхности тротуаров, площадок перед входом в здания, строения и сооружения, ступеней и пандусов, имеющие скользкую поверхность в холодный период времени, рекомендуется обрабатывать специальными противогололедными средствами или укрывать такие поверхности противоскользящими материалами.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ый стенд у здания администрации – с.Колояр, пл.Комсомольская, д. 20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сельского клуба с.Ерыкла – с.Ерыкла, ул. Народная, д.33 (по согласованию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напротив жилого дома 63 ул.Советская с.Старая Лопастейк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напротив жилого дома 12 ул.Сосновая д.Марьевк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доска объявлений, расположенная напротив жилого дома 11 ул.Вишневая д.Минеевка.</w:t>
      </w:r>
    </w:p>
    <w:p>
      <w:pPr>
        <w:pStyle w:val="Style19"/>
        <w:ind w:firstLine="567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3. Настоящее решение вывешивается на период 30 календарных дней: с __ 2022 года по ___ 2022 года. </w:t>
      </w:r>
    </w:p>
    <w:p>
      <w:pPr>
        <w:pStyle w:val="Style19"/>
        <w:ind w:firstLine="567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4. Датой обнародования считать __ 2022 года. </w:t>
      </w:r>
    </w:p>
    <w:p>
      <w:pPr>
        <w:pStyle w:val="Style19"/>
        <w:ind w:firstLine="567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5. После обнародования настоящее решение хранится в Совете  Колоярского муниципального образов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бор предложений и замечаний в случаях, установленных законодательством, осуществляется по адресу: с. Колояр, пл.Комсомольская, д.20.</w:t>
      </w:r>
    </w:p>
    <w:p>
      <w:pPr>
        <w:pStyle w:val="Style19"/>
        <w:ind w:firstLine="567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7. Настоящее решение вступает в силу по истечении 10 дней со дня обнародования.</w:t>
      </w:r>
    </w:p>
    <w:p>
      <w:pPr>
        <w:pStyle w:val="Style19"/>
        <w:ind w:firstLine="567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8. Разместить настоящее решение на</w:t>
      </w:r>
      <w:r>
        <w:rPr>
          <w:rFonts w:cs="Times New Roman" w:ascii="Times New Roman" w:hAnsi="Times New Roman"/>
          <w:sz w:val="26"/>
          <w:szCs w:val="26"/>
        </w:rPr>
        <w:t xml:space="preserve"> официальном сайте Колоярского муниципального образования в сети Интернет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single"/>
          </w:rPr>
          <w:t>https://koloyarskoe-r64.gosweb.gosuslugi.ru</w:t>
        </w:r>
      </w:hyperlink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9. Контроль за исполнением настоящего решения возложить на Главу Колоярского муниципального образования.</w:t>
      </w:r>
    </w:p>
    <w:p>
      <w:pPr>
        <w:pStyle w:val="Style19"/>
        <w:ind w:firstLine="567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Колоярского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С.П.Дрему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843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Название Знак1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basedOn w:val="Style12"/>
    <w:qFormat/>
    <w:rPr>
      <w:b/>
      <w:bCs/>
      <w:color w:val="106BBE"/>
    </w:rPr>
  </w:style>
  <w:style w:type="character" w:styleId="S106">
    <w:name w:val="s_106"/>
    <w:basedOn w:val="Style12"/>
    <w:qFormat/>
    <w:rPr/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loyarskoe-r64.gosweb.gosuslugi.ru/" TargetMode="External"/><Relationship Id="rId3" Type="http://schemas.openxmlformats.org/officeDocument/2006/relationships/hyperlink" Target="https://koloyarskoe-r6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47:00Z</dcterms:created>
  <dc:creator>Admin</dc:creator>
  <dc:description/>
  <cp:keywords/>
  <dc:language>en-US</dc:language>
  <cp:lastModifiedBy>ьтлр  лпл оло</cp:lastModifiedBy>
  <cp:lastPrinted>2014-01-29T09:39:00Z</cp:lastPrinted>
  <dcterms:modified xsi:type="dcterms:W3CDTF">2022-10-06T09:14:00Z</dcterms:modified>
  <cp:revision>3</cp:revision>
  <dc:subject/>
  <dc:title/>
</cp:coreProperties>
</file>