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11.2023 года                         № 7                                             </w:t>
      </w:r>
      <w:r>
        <w:rPr>
          <w:b/>
          <w:sz w:val="28"/>
          <w:szCs w:val="28"/>
        </w:rPr>
        <w:t>с.Колояр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Колоярского </w:t>
      </w:r>
      <w:r>
        <w:rPr>
          <w:sz w:val="28"/>
          <w:szCs w:val="28"/>
        </w:rPr>
        <w:t xml:space="preserve">муниципального образования от 28.09.2021 года № 5/1-8 «Об утверждении Положения о публичных слушаниях» (в редакции от 22.03.2022 года № 5/8-45), ст.ст.12, 30 Устава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Колояр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ода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Колояр по адресу: Саратовская область, с.Колояр, ул.Ленина, д.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Колоярского муниципального образования от 28.09.2021 года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до </w:t>
      </w:r>
      <w:r>
        <w:rPr>
          <w:b/>
          <w:sz w:val="28"/>
          <w:szCs w:val="28"/>
        </w:rPr>
        <w:t>12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П.Дрему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Колояр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ода № 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Дремучев Сергей Павлович, глава  Колояр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С.П.Дремуче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0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40:00Z</dcterms:modified>
  <cp:revision>2</cp:revision>
  <dc:subject/>
  <dc:title/>
</cp:coreProperties>
</file>