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30.01.2025 года                                    № 1      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аключения о результатах публичных слушаний по обсуждению проекта решения Совета Колояр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оярского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 12 Устава Колояр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заключение о результатах публичных слушаний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лючение о результатах публичных слушаний по обсуждению проекта решения Совета Колояр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опубликовать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С.П.Дрему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01.2025 го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обсуждению проекта решения Совета Колояр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января 2025 года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.4. Положения о публичных слушаниях, утвержденного решением Совета Колоярского муниципального образования от 28.09.2021 года     № 5/1-8 (в редакции от 22.03.2022 года № 5/8-45), ст. 12 Устава Колоярского сельского поселения Вольского муниципального района Саратовской области Глава Колояр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, проведенные 29 январ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участниками публичных слушаний одобрен единогласно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9 января 2025 года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С.П.Дремуч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7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5-01-31T06:27:00Z</dcterms:modified>
  <cp:revision>2</cp:revision>
  <dc:subject/>
  <dc:title/>
</cp:coreProperties>
</file>