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9.12.2023 года                                    № 10                                                  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заключения о результатах публичных слушаний по обсуждению проекта решения Совета Колоярского муниципального образования «О внесении изменений в Правила благоустройства и озеленения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оярского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, ст. 12 Устава Колояр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заключение о результатах публичных слушаний по обсуждению проекта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ключение о результатах публичных слушаний по обсуждению проекта решения Совета Колояр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лояр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Саратовской области» опубликовать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постановление на официальном сайте администрации Колоярского муниципального образования в сети Интернет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е оставляю за собой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олояр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</w:t>
      </w:r>
      <w:r>
        <w:rPr>
          <w:b/>
          <w:sz w:val="26"/>
          <w:szCs w:val="26"/>
          <w:lang w:val="ru-RU"/>
        </w:rPr>
        <w:t>С.П.Дрему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Ко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9.12.2023 год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слушаний по обсуждению проекта решения Совета Колояр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лояр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 декабря 2023 года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5.4. Положения о публичных слушаниях, утвержденного решением Совета Колоярского муниципального образования от 28.09.2021 года     № 5/1-8 (в редакции от 22.03.2022 года № 5/8-45), ст. 12 Устава Колоярского муниципального образования Глава Колояр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публичные слушания по обсуждению проекта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, проведенные 18 декабря 202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участниками публичных слушаний одобрен единогласно и рекомендован для рассмотрения и принятия Советом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18 декабря 2023 года проект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внести на рассмотрение Совета Колояр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Колоярского муниципального образования рассмотреть и принять решение Совета Колояр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С.П.Дремуче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9:00Z</dcterms:created>
  <dc:creator>user</dc:creator>
  <dc:description/>
  <dc:language>en-US</dc:language>
  <cp:lastModifiedBy>ьтлр  лпл оло</cp:lastModifiedBy>
  <cp:lastPrinted>2021-01-12T17:46:00Z</cp:lastPrinted>
  <dcterms:modified xsi:type="dcterms:W3CDTF">2023-12-20T13:09:00Z</dcterms:modified>
  <cp:revision>2</cp:revision>
  <dc:subject/>
  <dc:title/>
</cp:coreProperties>
</file>