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ОЛОЯР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.09.2022 года                                  № 32                                                   с.Колояр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Колоярского муниципального образования от 29 апреля 2021 года  № 4/62-220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Колояр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Колоярского муниципального образования», </w:t>
      </w:r>
      <w:r>
        <w:rPr>
          <w:sz w:val="26"/>
          <w:szCs w:val="26"/>
        </w:rPr>
        <w:t>на основании ст.30 Устава Колоя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Колоярского муниципального образования от 20.03.2019 года № 10 (с изменениями от 30 декабря 2020 года         № 36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Колояр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Колоярского муниципального образования об утверждении муниципальной программы и направляет его на согласование специалистам Администрации Колояр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Колояр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Колояр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Колояр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Колояр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Колояр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Колояр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Колояр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Колояр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Колояр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6"/>
            <w:szCs w:val="26"/>
            <w:u w:val="single"/>
          </w:rPr>
          <w:t>https://koloyarskoe-r64.gosweb.gosuslugi.ru</w:t>
        </w:r>
      </w:hyperlink>
      <w:r>
        <w:rPr>
          <w:bCs/>
          <w:sz w:val="26"/>
          <w:szCs w:val="26"/>
        </w:rPr>
        <w:t>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Колояр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8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5:08:00Z</dcterms:modified>
  <cp:revision>2</cp:revision>
  <dc:subject/>
  <dc:title/>
</cp:coreProperties>
</file>