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>29.12.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50</w:t>
      </w:r>
      <w:r>
        <w:rPr>
          <w:b/>
          <w:szCs w:val="28"/>
        </w:rPr>
        <w:t xml:space="preserve">                                         с.</w:t>
      </w:r>
      <w:r>
        <w:rPr>
          <w:b/>
          <w:szCs w:val="28"/>
          <w:lang w:val="ru-RU"/>
        </w:rPr>
        <w:t>Колояр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Колояр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Колоярского муниципального образования от 28 января 2013 года № 3/23-82 «Об оплате труда работников, занятых на работах по обслуживанию Администрации Колоярского муниципального образования» (с изменениями от 28.02.2013 года № 3/24-86), от 27.12.2022 года № 5/16-6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Колоярского муниципального образования», на основании статьи 30 Устава Колояр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Колоярского муниципального образования с 01.01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30 декабря 2021 года № 40 «Об утверждении новых окладов работников, занятых на работах по обслуживанию администрации Колояр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олояр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С.П.Дремучев</w:t>
      </w:r>
      <w:r>
        <w:br w:type="page"/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олояр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22 года № 50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,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олояр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2-12-30T05:07:00Z</dcterms:modified>
  <cp:revision>14</cp:revision>
  <dc:subject/>
  <dc:title/>
</cp:coreProperties>
</file>