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.12.2022 года                          № 48                                              с.Колоя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олояр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олояр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Колояр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лоярского муниципального образования от 23 июня 2022 года № 22 «Об установлении нового размера должностного оклада инспектора военно-учетного стола администрации Колояр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С.П.Дремучев</w:t>
      </w:r>
      <w:r>
        <w:br w:type="page"/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олоярского муниципа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2 года № 4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30T05:04:00Z</dcterms:modified>
  <cp:revision>6</cp:revision>
  <dc:subject/>
  <dc:title/>
</cp:coreProperties>
</file>