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т 29.09.2022 года                           № 33                                            с.Колоя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олояр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и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года № 273-ФЗ «О противодействии коррупции», </w:t>
      </w:r>
      <w:r>
        <w:rPr>
          <w:color w:val="000000"/>
          <w:sz w:val="26"/>
          <w:szCs w:val="26"/>
        </w:rPr>
        <w:t>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>, и на основании статей 30 и 33 Устава Колоярского  муниципального образования,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следующие постановления администрации Колояр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9 сентября 2014 года № 3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 информации для опубликов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4 февраля 2015 года № 10 «О внесении изменений в постановление администрации Колоярского муниципального образования от 29.09.2014 года № 3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4 июня 2022 года № 18 «</w:t>
      </w:r>
      <w:r>
        <w:rPr>
          <w:bCs/>
          <w:sz w:val="26"/>
          <w:szCs w:val="26"/>
        </w:rPr>
        <w:t xml:space="preserve">О внесении изменений в Порядок </w:t>
      </w:r>
      <w:r>
        <w:rPr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Колоярского муниципального образования и 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Колояр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6"/>
            <w:szCs w:val="26"/>
            <w:u w:val="single"/>
          </w:rPr>
          <w:t>https://koloyarskoe-r6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С.П.Дрему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Колоярского муниципального образования                         от 29.09.2022 года № 33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змещения сведен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Колоярского  муниципального образования и членов их семей на официальном сайте администрации Колояр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Колоярского муниципального образования, на официальном сайте администрации Колоярского муниципального образования в сети Интернет </w:t>
      </w:r>
      <w:hyperlink r:id="rId3" w:tgtFrame="_blank">
        <w:r>
          <w:rPr>
            <w:rStyle w:val="InternetLink"/>
            <w:bCs/>
            <w:sz w:val="25"/>
            <w:szCs w:val="25"/>
          </w:rPr>
          <w:t>https://koloyarskoe-r64.gosweb.gosuslugi.ru</w:t>
        </w:r>
      </w:hyperlink>
      <w:r>
        <w:rPr>
          <w:sz w:val="25"/>
          <w:szCs w:val="25"/>
        </w:rPr>
        <w:t xml:space="preserve"> (далее по тексту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информации для опубликовани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г) </w:t>
      </w:r>
      <w:r>
        <w:rPr>
          <w:color w:val="000000"/>
          <w:sz w:val="25"/>
          <w:szCs w:val="25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5"/>
          <w:szCs w:val="25"/>
        </w:rPr>
        <w:t>муниципального служащего</w:t>
      </w:r>
      <w:r>
        <w:rPr>
          <w:color w:val="000000"/>
          <w:sz w:val="25"/>
          <w:szCs w:val="25"/>
        </w:rPr>
        <w:t xml:space="preserve"> и его супруги (супруга) за три последних года, предшествующих отчетному периоду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иные сведения (кроме указанных в </w:t>
      </w:r>
      <w:hyperlink r:id="rId4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олоярского муниципального образования, и ежегодно обновляются в течение 14 рабочих дней со дня истечения срока, установленного для их подачи (ежегодно, не позднее 30 апреля года, следующего за отчетным) по формам, указанным в </w:t>
      </w:r>
      <w:hyperlink r:id="rId5">
        <w:r>
          <w:rPr>
            <w:rStyle w:val="InternetLink"/>
            <w:sz w:val="25"/>
            <w:szCs w:val="25"/>
          </w:rPr>
          <w:t>приложениях 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, обеспечивается специалистом, ответственным за ведение кадровой работы в администрации Колоярского муниципального образования (далее по тексту – ответственный специалист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тветственный специалис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, указанных 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8. Ответственный специалист, обеспечивающий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                                                                     С.П.Дремуч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Колоярского муниципального образования и членов их семей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Колояр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1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С.П.Дремуч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Колояр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Колояр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С.П.Дремучев</w:t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hyperlink" Target="consultantplus://offline/ref=24F04F0A29323C7E0556E6745A22938EA568BCF260F63567ADAB3E0977A5C383661BDF4C7365B343067F7BQ100K" TargetMode="External"/><Relationship Id="rId5" Type="http://schemas.openxmlformats.org/officeDocument/2006/relationships/hyperlink" Target="consultantplus://offline/ref=E06610679CF6F50E7801ADED34947C8EDCBFFBAE3F82C54857D974ED74068182BE17A38B16C1325EDD6C4Ep523K" TargetMode="External"/><Relationship Id="rId6" Type="http://schemas.openxmlformats.org/officeDocument/2006/relationships/hyperlink" Target="consultantplus://offline/ref=E06610679CF6F50E7801ADED34947C8EDCBFFBAE3F82C54857D974ED74068182BE17A38B16C1325EDD6C49p520K" TargetMode="External"/><Relationship Id="rId7" Type="http://schemas.openxmlformats.org/officeDocument/2006/relationships/hyperlink" Target="consultantplus://offline/ref=5A293147131A6C33F3C270387DC1739DF22618144A4B24E612028D723B4A1F659C7DCB478AE67CD13B9D43r54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5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9-30T05:45:00Z</dcterms:modified>
  <cp:revision>2</cp:revision>
  <dc:subject/>
  <dc:title/>
</cp:coreProperties>
</file>