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                        № 45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 на 2023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2.03.2022 года № 5/8-4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олоя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ода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олояр, пл.Комсомольская,  д.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олоярского муниципального образования от 13.12.2022 года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Решением Совета Колояр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22.03.2022 года № 5/8-47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Колоярского муниципального образования, утвержденными решением Совета Колоярского муниципального образования от 30 октября 2017 года № 4/10-3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Колояр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Колояр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Колояр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Колояр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Колояр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олояр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Колояр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Колоярского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№ 85/522 от 27.12.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оду в целях профилактики нарушений обязательных требований на официальном сайте Вольского муниципального района на вкладке «Колояр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дорожной деятельности на территории Колоярского муниципального образования на 2022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Колояр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П.Дрему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ярского муниципального образования на 2023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олояр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П.Дремуч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6:00Z</dcterms:created>
  <dc:creator>ьтлр  лпл оло</dc:creator>
  <dc:description/>
  <cp:keywords/>
  <dc:language>en-US</dc:language>
  <cp:lastModifiedBy>Бонифаций</cp:lastModifiedBy>
  <dcterms:modified xsi:type="dcterms:W3CDTF">2022-12-13T06:01:00Z</dcterms:modified>
  <cp:revision>4</cp:revision>
  <dc:subject/>
  <dc:title/>
</cp:coreProperties>
</file>