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2.2022 года                         № 44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Колоярского муниципального образования на 2023 год</w:t>
            </w:r>
          </w:p>
        </w:tc>
      </w:tr>
    </w:tbl>
    <w:p>
      <w:pPr>
        <w:pStyle w:val="Style2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года   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ода № 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Колоярского муниципального образования от 28.09.2021 года № 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ст.30 Устава Колояр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территории Колоярского муниципального образования на 2023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Колоярского 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администрации – с.Колояр, пл.Комсомольская, д. 20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 ул.Полевая д.Марьевк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1 ул.Вишневая д.Минеевк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4.12.2022 года по 12.01.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4.12.2022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Колояр,   пл.Комсомольская, 2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Колоярского муниципального образования в сети Интернет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Cs/>
            <w:color w:val="000000"/>
            <w:sz w:val="28"/>
            <w:szCs w:val="28"/>
            <w:u w:val="none"/>
          </w:rPr>
          <w:t>https://koloyarskoe-r64.gosweb.gosuslugi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С.П.Дремуч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ярского муниципального  образования от 13.12.2022 года № 4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Колоярского муниципального образования на 2023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i/>
          <w:iCs/>
          <w:color w:val="000000"/>
          <w:sz w:val="26"/>
          <w:szCs w:val="26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муниципального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3 год и определяет цели, задачи и порядок осуществления администрацией Колояр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Колояр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Колояр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Колоярского муниципального образования, Решением Совета Колоярского муниципального образования № 5/1-7 от 28.09.2021 года «Об утверждении Положения о муниципальном контроле в сфере благоустройства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Колоярского муниципального образования осуществляет администрация Колояр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Колояр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Колояр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Колояр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Колояр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Колоярского муниципального образова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2 году осуществлялись следующие мероприят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2 году в целях профилактики нарушений обязательных требований на официальном сайте Вольского муниципального района на вкладке «Колоярского муниципального образования» </w:t>
      </w:r>
      <w:r>
        <w:rPr>
          <w:rStyle w:val="Emphasis"/>
          <w:i w:val="false"/>
          <w:sz w:val="26"/>
          <w:szCs w:val="26"/>
          <w:lang w:val="en-US"/>
        </w:rPr>
        <w:t>www</w:t>
      </w:r>
      <w:r>
        <w:rPr>
          <w:rStyle w:val="Emphasis"/>
          <w:i w:val="false"/>
          <w:sz w:val="26"/>
          <w:szCs w:val="26"/>
        </w:rPr>
        <w:t>.Вольск.РФ в информационно-телекоммуникационной сети «Интернет» обеспечено размещение информации</w:t>
      </w:r>
      <w:r>
        <w:rPr>
          <w:sz w:val="26"/>
          <w:szCs w:val="26"/>
        </w:rPr>
        <w:t>, содержащей положения обязательных требований</w:t>
      </w:r>
      <w:r>
        <w:rPr>
          <w:rStyle w:val="Emphasis"/>
          <w:i w:val="false"/>
          <w:sz w:val="26"/>
          <w:szCs w:val="26"/>
        </w:rPr>
        <w:t>, доклад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Всего за 2022 год выдано предостережений 6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устных консультирований – 11.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ходов)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Колоярского муниципального образования на 2022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2 года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Колояр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С.П.Дремуч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3 год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Колоярского муниципального образования в сети «Интернет» сведений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олжностное лицо, уполномоченное 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Колояр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Колоярского муниципального образования в сети «Интернет» в разделе «Муниципальный контроль» письменного разъясн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олжностное лицо, уполномоченное 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С.П.Дремучев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sz w:val="26"/>
          <w:szCs w:val="26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25:00Z</dcterms:created>
  <dc:creator>Администрация</dc:creator>
  <dc:description/>
  <cp:keywords/>
  <dc:language>en-US</dc:language>
  <cp:lastModifiedBy>Бонифаций</cp:lastModifiedBy>
  <cp:lastPrinted>2021-09-10T07:48:00Z</cp:lastPrinted>
  <dcterms:modified xsi:type="dcterms:W3CDTF">2022-12-13T05:57:00Z</dcterms:modified>
  <cp:revision>5</cp:revision>
  <dc:subject/>
  <dc:title/>
</cp:coreProperties>
</file>