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 года                               № 43                                           с. 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Колояр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Колоярского муниципального образования, на основании  статьи 30 Устава Колояр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Колояр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Колояр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Колояр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Колоярского муниципального образования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Колояр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auto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separate"/>
      </w:r>
      <w:r>
        <w:rPr>
          <w:rStyle w:val="InternetLink"/>
          <w:bCs/>
          <w:color w:val="auto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олоярского муниципального образования от 16 сентября 2016 года    № 40 «О мерах п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auto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separate"/>
      </w:r>
      <w:r>
        <w:rPr>
          <w:rStyle w:val="InternetLink"/>
          <w:bCs/>
          <w:color w:val="auto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П.Дремуч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Колояр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 43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Колоярского муниципального образования и осуществления контроля за обеспечением доступа к информации о деятельности администрации Колояр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Колояр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Колояр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Колояр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Колояр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Колояр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Колояр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Колоярского муниципального образования осуществляется в порядке, установленном Уставом Колоярского муниципального образования, нормативными правовыми актами Совета Колоярского муниципального образования и администрации Колояр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Колоярского муниципального образования размещается в сети Интернет на официальном сайте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Колояр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Колояр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Колояр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Колояр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Колояр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Колояр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Колоярского муниципального образования в помещениях администрации Колояр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Колояр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Колояр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 органов администрации Колояр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Колояр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Колояр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Колоярского муниципального образования, а также поступивших по сети Интернет по адресу электронной почты, указанному на официальном сайте администрации Колоярского муниципального образования, и контроль за своевременностью ответов на указанные запросы осуществляет специалист администрации Колоярского муниципального образования, ответственный за ведение делопроизводства администрации Колояр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Колояр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Колоярского муниципального образования, её должностных лиц, нарушающие право на доступ к информации о деятельности администрации Колояр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Колояр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Колоярск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Колоярского муниципального образования осуществляет глава Колояр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П.Дремуч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Колояр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Колояр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Колояр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Колоярского муниципального образования, сведения о депутатах Совета Колояр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Колояр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Колояр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Колояр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Колоярского муниципального образования, тексты проектов муниципальных правовых актов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Колояр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Колоярского муниципального образования и Советом Колояр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Колояр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Колояр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Колояр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Колоярского муниципального образования, в том числе сведения об официальных визитах и о рабочих поездках Главы Колоярского муниципального образования и официальных делегаций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Колоярского муниципального образования и заместителя главы администрации 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Колоярского муниципального образования в пределах полномочий, а также о результатах проверок, проведенных в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Колояр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Колояр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Колояр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Колояр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П.Дремуч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Колояр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/>
      </w:pPr>
      <w:r>
        <w:rPr/>
        <w:t>от 12.12.2022 года №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Колояр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1"/>
      <w:bookmarkEnd w:id="57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Start w:id="59" w:name="sub_1002"/>
      <w:bookmarkEnd w:id="58"/>
      <w:bookmarkEnd w:id="59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2"/>
      <w:bookmarkStart w:id="61" w:name="sub_1003"/>
      <w:bookmarkEnd w:id="60"/>
      <w:bookmarkEnd w:id="61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3"/>
      <w:bookmarkStart w:id="63" w:name="sub_1004"/>
      <w:bookmarkEnd w:id="62"/>
      <w:bookmarkEnd w:id="63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04"/>
      <w:bookmarkStart w:id="65" w:name="sub_1005"/>
      <w:bookmarkEnd w:id="64"/>
      <w:r>
        <w:rPr>
          <w:sz w:val="28"/>
          <w:szCs w:val="28"/>
        </w:rPr>
        <w:t>5. Информация на сайте должна размещаться на русском языке.</w:t>
      </w:r>
      <w:bookmarkEnd w:id="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П.Дремуче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  <Pages>12</Pages>
  <Words>2558</Words>
  <Characters>21019</Characters>
  <CharactersWithSpaces>23530</CharactersWithSpaces>
  <Paragraphs>4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Бонифаций</cp:lastModifiedBy>
  <cp:lastPrinted>2016-07-01T13:56:00Z</cp:lastPrinted>
  <dcterms:modified xsi:type="dcterms:W3CDTF">2022-12-13T05:41:00Z</dcterms:modified>
  <cp:revision>3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