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01 февраля 2022 года                 № 6                                         с.Колояр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684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Колояр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олояр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Колоярского муниципального образования на 2022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А.Никулин</w:t>
      </w:r>
      <w:r>
        <w:br w:type="page"/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01» февраля 2022г.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Колоярского муниципального образования на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Колоярского муниципального образования на 2022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.09.2014 года № 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2.12.2021 года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Колояр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лояр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2,2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802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2802,0 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олояр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Колояр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Колояр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Колояр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Колояр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802,0 тыс. рублей, в том числе: </w:t>
      </w:r>
    </w:p>
    <w:p>
      <w:pPr>
        <w:pStyle w:val="Style21"/>
        <w:ind w:firstLine="567"/>
        <w:jc w:val="both"/>
        <w:rPr/>
      </w:pPr>
      <w:r>
        <w:rPr/>
        <w:t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2802,0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Колояр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Колояр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олояр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Колоя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А.А.Никул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Колоярского муниципального образования на 2022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олояр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ланируемая площадь к ремонту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6"/>
                <w:szCs w:val="26"/>
                <w:lang w:eastAsia="ru-RU"/>
              </w:rPr>
              <w:t>с.Колояр, ул. Совет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А.Никули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яр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2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Колояр, ул.Советск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0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8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олояр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1134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Style21"/>
        <w:ind w:firstLine="1134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А.А.Никулин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9:00Z</dcterms:created>
  <dc:creator>Наталья</dc:creator>
  <dc:description/>
  <cp:keywords/>
  <dc:language>en-US</dc:language>
  <cp:lastModifiedBy>ьтлр  лпл оло</cp:lastModifiedBy>
  <cp:lastPrinted>2022-03-03T13:29:00Z</cp:lastPrinted>
  <dcterms:modified xsi:type="dcterms:W3CDTF">2022-03-03T09:29:00Z</dcterms:modified>
  <cp:revision>3</cp:revision>
  <dc:subject/>
  <dc:title> </dc:title>
</cp:coreProperties>
</file>