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01.2022 года                                № 5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олоярского муниципального образования от 14 декабря 2021 года № 34 «Об утверждении перечня главных администраторов доходов бюджета Колояр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лоярского муниципального образования от 14 декабря 2021 года № 34 «Об утверждении перечня главных администраторов доходов бюджета Колоярского муниципального образования Воль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242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9999100118150 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А 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6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2-02-03T09:06:00Z</dcterms:modified>
  <cp:revision>2</cp:revision>
  <dc:subject/>
  <dc:title/>
</cp:coreProperties>
</file>