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22 года                            № 4                                          с.Колоя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года № 115-ФЗ «О концессионных соглашениях», Федеральным законом от 06.10.2003 года № 131-ФЗ «Об общих принципах организации местного самоуправления в Российской Федерации», на основании ст.30 Устава Колояр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Колоярского муниципального образования, в отношении которых планируется заключение концессионных соглашений на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олояр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                        </w:t>
      </w:r>
      <w:r>
        <w:rPr>
          <w:spacing w:val="0"/>
          <w:sz w:val="28"/>
          <w:szCs w:val="28"/>
          <w:lang w:val="ru-RU"/>
        </w:rPr>
        <w:t xml:space="preserve">                       </w:t>
      </w:r>
      <w:r>
        <w:rPr>
          <w:spacing w:val="0"/>
          <w:sz w:val="28"/>
          <w:szCs w:val="28"/>
        </w:rPr>
        <w:t>А.А.Никулин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лояр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>24.01.2022</w:t>
      </w:r>
      <w:r>
        <w:rPr>
          <w:b w:val="false"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/>
      </w:pPr>
      <w:r>
        <w:rPr>
          <w:b/>
          <w:sz w:val="28"/>
          <w:szCs w:val="28"/>
        </w:rPr>
        <w:t xml:space="preserve">объектов, находящихся в собственности Колояр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2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753"/>
        <w:gridCol w:w="2126"/>
        <w:gridCol w:w="992"/>
        <w:gridCol w:w="1276"/>
        <w:gridCol w:w="1701"/>
        <w:gridCol w:w="13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8" w:hanging="0"/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в составе: каптаж в количестве 1 шт.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каптаж количество 1 шт.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каптаж количество 1 шт.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скважина протяженностью 50 м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накопительный резервуар объемом 5 куб.м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накопительный резервуар объемом 200куб.м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накопительный резервуар объемом 50 куб. м лит.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колодец водопроводный глубиной 2,5 м лит.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,водовод от накопительного резервуара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до каптажа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протяженностью 0,1 км лит.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, водовод от колодца водопроводного лит.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до накопительного резервуара лит.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протяженностью 6,7 км лит.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водовод от колодца водопроводного лит.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до заглушки у ж/д № 47 по ул. Ленина, протяженностью 0,2 км лит.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, водовод от каптажа лит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о накопительного резервуара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ротяженностью 0,3км лит.</w:t>
            </w: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>, водовод от каптажа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о накопительного резервуара лит.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до накопительного резервуара лит.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, протяженность 0,3км лит.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>, водовод от скважины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до накопительного резервуара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протяженностью 0,002км лит.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</w:rPr>
              <w:t>, водовод от накопительного резервуара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до заглушки у ж/д № 59 по ул.59 по ул. Московская, до нежилого здания больницы, до колонки водоразборной лит.</w:t>
            </w:r>
            <w:r>
              <w:rPr>
                <w:bCs/>
                <w:lang w:val="en-US"/>
              </w:rPr>
              <w:t>XXVI</w:t>
            </w:r>
            <w:r>
              <w:rPr>
                <w:bCs/>
              </w:rPr>
              <w:t xml:space="preserve"> у ж/д №75 по ул. Московская, до колонки водоразборной лит.</w:t>
            </w:r>
            <w:r>
              <w:rPr>
                <w:bCs/>
                <w:lang w:val="en-US"/>
              </w:rPr>
              <w:t>XXXI</w:t>
            </w:r>
            <w:r>
              <w:rPr>
                <w:bCs/>
              </w:rPr>
              <w:t xml:space="preserve"> у ж/д №4 по ул. Московская, до колонки водоразборной лит.</w:t>
            </w:r>
            <w:r>
              <w:rPr>
                <w:bCs/>
                <w:lang w:val="en-US"/>
              </w:rPr>
              <w:t>XXIV</w:t>
            </w:r>
            <w:r>
              <w:rPr>
                <w:bCs/>
              </w:rPr>
              <w:t xml:space="preserve"> у ж/д №15 по ул. Комсомольская до заглушки у ж/д № 1 по ул. Комсомольская, до заглушки у ж/д №9 по ул. Ленина, до заглушки у ж/д № 190 по ул. Ленина, до заглушки у ж/д № 24 по ул. Чернышевского и до колодца водопроводного лит.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,протяженностью 7,86км лит.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II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IV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V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XVI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XXVII</w:t>
            </w:r>
            <w:r>
              <w:rPr>
                <w:bCs/>
              </w:rPr>
              <w:t xml:space="preserve">, колонка водоразборная количество 1 ш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с. Колояр, ул.Садовая, ул.Набережная, ул.Ленина, пл.Комсомольская, ул.Московская, ул.Черныш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5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637484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в составе: каптаж количество 1 шт.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водовод от каптажа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о заглушки у ж/д № 2 по ул. Советская, протяженностью 4,2 км 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, колонка водоразборная количество 1 шт.лит.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, колонка водоразборная количество 1 шт.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колонка водоразборная количество1 шт. лит.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, колонка водоразборная количество 1 шт. лит .I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колонка водоразборная количество 1 шт. лит.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назначение: сооружение, инв. № 63:211:003:000027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 Колояр, 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видетельство о государственной регистрации права 64-АГ 6374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оружение в составе: водопровод с. Ерыкла от скважины № 1 по ул. Вольский до резервуара по ул. Вольской, от резервуара по ул. Вольской до колодца № 5 у ж/д № 25 по ул. Вольской, от резервуара по ул. Вольской до колодца № 11 у ж/д № 15 по ул. Народной, от скважины № 2 до нежилого здания фермы, от скважины № 2 до колодца № 20 у ж/д № 76 по ул. Народной, протяженностью 4100 п.м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скважина № 1 глубиной 70 м ли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скважина № 2 глубиной 70 м лит.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резервуар объемом 100 куб. м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задвижка количество 2 шт.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ожарный гидрант количество 1 шт. лит.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колодец количество 20 шт. лит.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 назначение: водопровод, инв.№ 63:211:002:000262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 Ерыкла, ул. Вольская, На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видетельство о государственной регистрации права 64-АГ 6374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оружение в составе: водопровод с. Старая Лопастейка от скважины до резервуара лит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о т резервуара 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до колодца № 7 у ж/д № 53 по ул. Советской, от колодца № 1 у ж/д № 4 по ул. Советской до колодца № 10 у ж/д № 83 по ул. Советской, от колодца № 8 у ж/д № 46 до колодца № 12 по ул. Московская, от колодца № 11 по ул. Молодежной до заглушки по ул. Молодежной, протяженностью 3750 п.м.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резервуар объемом 100 куб.м лит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 скважина количество 1 шт.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колодец количество 12 шт.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, пожарный гидрант количество 1 шт.лит.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задвижка количество 1 шт. лит.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, назначение: водопровод, инв.№ 63:211:002:000262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 Старая Лопастейка, ул. Советская, 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117/2009-0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видетельство о государственной регистрации права 64-АГ 637486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170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олоярского </w:t>
      </w:r>
    </w:p>
    <w:p>
      <w:pPr>
        <w:pStyle w:val="Heading"/>
        <w:spacing w:lineRule="auto" w:line="240"/>
        <w:ind w:firstLine="1701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                                 А.А.Никулин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38:00Z</dcterms:created>
  <dc:creator>ledyaevaan</dc:creator>
  <dc:description/>
  <cp:keywords/>
  <dc:language>en-US</dc:language>
  <cp:lastModifiedBy>ьтлр  лпл оло</cp:lastModifiedBy>
  <cp:lastPrinted>2021-05-28T17:56:00Z</cp:lastPrinted>
  <dcterms:modified xsi:type="dcterms:W3CDTF">2022-02-03T11:26:00Z</dcterms:modified>
  <cp:revision>21</cp:revision>
  <dc:subject/>
  <dc:title/>
</cp:coreProperties>
</file>