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.01.2022 года                              № 3    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Колояр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Колояр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 26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 35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 4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Колояр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 29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Колояр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11 «Об утверждении административного регламента исполнения муниципальной функции по осуществлению муниципального контроля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беспечением </w:t>
      </w: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ьтлр  лпл оло</cp:lastModifiedBy>
  <dcterms:modified xsi:type="dcterms:W3CDTF">2022-02-03T12:02:00Z</dcterms:modified>
  <cp:revision>9</cp:revision>
  <dc:subject/>
  <dc:title/>
</cp:coreProperties>
</file>