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5"/>
          <w:szCs w:val="25"/>
          <w:lang w:eastAsia="ru-RU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от 27.06.2022 года                                       № 25                                                    с.Колояр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 выявлению брошенных транспортных средств на территории Колояр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года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Колояр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Колояр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9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Колояр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, расположенная напротив жилого дома 12 ул.Сосновая д.Марьев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доска объявлений, расположенная напротив жилого дома 11 ул.Вишневая д.Минеевк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с 28.06.2022 года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Колояр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Колояр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                         С.П.Дремучев</w:t>
      </w:r>
    </w:p>
    <w:p>
      <w:pPr>
        <w:pStyle w:val="Style19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9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Колоярского муниципального образования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7.06.2022 года № 25</w:t>
      </w:r>
    </w:p>
    <w:p>
      <w:pPr>
        <w:pStyle w:val="Style19"/>
        <w:spacing w:before="0" w:after="0"/>
        <w:rPr/>
      </w:pPr>
      <w:r>
        <w:rPr/>
        <w:t>  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 мерах по выявлению брошенных транспортных средств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Колояр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Колояр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Колоярского муниципального образовани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Колояр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,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9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9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9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Колояр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Колояр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9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9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9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9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9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9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9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Колояр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Колояр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Колоярского муниципального образовани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Колояр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Колоярского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                             С.П.Дремучев</w:t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9:00Z</dcterms:created>
  <dc:creator>User1</dc:creator>
  <dc:description/>
  <dc:language>en-US</dc:language>
  <cp:lastModifiedBy>ьтлр  лпл оло</cp:lastModifiedBy>
  <cp:lastPrinted>2022-05-13T11:36:00Z</cp:lastPrinted>
  <dcterms:modified xsi:type="dcterms:W3CDTF">2022-06-28T05:29:00Z</dcterms:modified>
  <cp:revision>2</cp:revision>
  <dc:subject/>
  <dc:title>ПРОЕКТ</dc:title>
</cp:coreProperties>
</file>