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.06.2022  года                               №23                                              с.Колояр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Колояр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Style w:val="Layout"/>
          <w:rFonts w:cs="Times New Roman" w:ascii="Times New Roman" w:hAnsi="Times New Roman"/>
          <w:sz w:val="28"/>
          <w:szCs w:val="28"/>
        </w:rPr>
        <w:t>Постановлением Правительства РФ от 28 мая 2022 года № 973 «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атьи 30 Устава Колояр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специалиста по закупкам администрации Колояр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Колоярского муниципального образования от 30 декабря 2021 года № 39 «Об установлении нового размера должностного оклада специалиста по закупкам администрации Колояр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принятия и распространяется на правоотношения, возникшие с 01.06.2022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П.Дремучев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олояр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6.2022 года № 2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лояр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9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2-06-24T07:44:00Z</dcterms:modified>
  <cp:revision>10</cp:revision>
  <dc:subject/>
  <dc:title/>
</cp:coreProperties>
</file>