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.06.2022 года                              № 22                                           с.Колоя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Колояр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Style w:val="Layout"/>
          <w:rFonts w:cs="Times New Roman" w:ascii="Times New Roman" w:hAnsi="Times New Roman"/>
          <w:b/>
          <w:i/>
        </w:rPr>
        <w:t xml:space="preserve">В соответствии с Постановлением Правительства РФ от 28 мая 2022 года № 973 «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, </w:t>
      </w:r>
      <w:r>
        <w:rPr>
          <w:rFonts w:cs="Times New Roman" w:ascii="Times New Roman" w:hAnsi="Times New Roman"/>
          <w:b w:val="false"/>
          <w:i w:val="false"/>
        </w:rPr>
        <w:t>на основании статьи 30 Устава Колояр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инспектора военно-учетного стола администрации Колояр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Колоярского муниципального образования от 30 декабря 2021 года № 41 «Об установлении нового размера должностного оклада инспектора военно-учетного стола администрации Колояр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принятия и распространяется на правоотношения, возникшие с 01.06.2022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С.П.Дремучев</w:t>
      </w:r>
      <w:r>
        <w:br w:type="page"/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олоярского муницип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6.2022 года № 2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лояр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9:00Z</dcterms:created>
  <dc:creator>USER</dc:creator>
  <dc:description/>
  <cp:keywords/>
  <dc:language>en-US</dc:language>
  <cp:lastModifiedBy>Бонифаций</cp:lastModifiedBy>
  <cp:lastPrinted>2021-01-18T14:07:00Z</cp:lastPrinted>
  <dcterms:modified xsi:type="dcterms:W3CDTF">2022-06-24T06:25:00Z</dcterms:modified>
  <cp:revision>9</cp:revision>
  <dc:subject/>
  <dc:title/>
</cp:coreProperties>
</file>