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 года                                     № 21                                 с.Колоя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Колоярского муниципального образования от 12 мая 2021 года № 13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7.12.2011 года № 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олоярского муниципального образования от 12 мая 2021 года № 13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олояр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.П.Дрему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Бонифаций</cp:lastModifiedBy>
  <cp:lastPrinted>2021-03-04T15:15:00Z</cp:lastPrinted>
  <dcterms:modified xsi:type="dcterms:W3CDTF">2022-06-24T06:16:00Z</dcterms:modified>
  <cp:revision>5</cp:revision>
  <dc:subject/>
  <dc:title/>
</cp:coreProperties>
</file>