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1.2022 года                        № 2                                               с.Кол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Колоярского муниципального образования надзорно-профилактической операции «Жилище-202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.12.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5 ч.1 ст.3, ст.30 Устава Колоярского муниципального образования, в целях</w:t>
      </w:r>
      <w:r>
        <w:rPr>
          <w:sz w:val="28"/>
          <w:szCs w:val="28"/>
        </w:rPr>
        <w:t xml:space="preserve">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олоярского муниципального образования надзорно-профилактическую операцию «Жилище-2022» с 10 января 2022 года по 31 дека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-2022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Ивахно Е.А., заместитель главы 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Белая О.А., главный специалист 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рабочей группы: Лапшов А.А. – командир отделения отдельного пожарного поста № 27 с.Колояр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,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Колояр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месячно, не позднее 25 числа, начиная с января 2022 года результаты проведения надзорно-профилактической операции «Жилище-2022» предоставлять в </w:t>
      </w:r>
      <w:r>
        <w:rPr>
          <w:color w:val="000000"/>
          <w:sz w:val="28"/>
          <w:szCs w:val="28"/>
        </w:rPr>
        <w:t>отдел надзорной деятельности по Вольскому</w:t>
      </w:r>
      <w:r>
        <w:rPr>
          <w:sz w:val="28"/>
          <w:szCs w:val="28"/>
        </w:rPr>
        <w:t xml:space="preserve">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10.01.2022 года по 31.12.202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А.А.Никулин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Колоярского муниципального образования от 10.01.2022 года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ля защиты пола, стен и перегородки от возгорания вблизи топочной двери предусматривается: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лояр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8:00Z</dcterms:created>
  <dc:creator>ГПН</dc:creator>
  <dc:description/>
  <cp:keywords/>
  <dc:language>en-US</dc:language>
  <cp:lastModifiedBy>ьтлр  лпл оло</cp:lastModifiedBy>
  <cp:lastPrinted>2014-02-04T09:38:00Z</cp:lastPrinted>
  <dcterms:modified xsi:type="dcterms:W3CDTF">2022-02-04T09:48:00Z</dcterms:modified>
  <cp:revision>135</cp:revision>
  <dc:subject/>
  <dc:title>СОВЕТ</dc:title>
</cp:coreProperties>
</file>