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.06.2022 года                              № 19                                           с.Коло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w:anchor="Par3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дения муниципальной долговой книги Колояр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120, 12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6 марта 2022 года №65-ФЗ «О внесении изменений в Бюджетный кодекс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ст.30 Устава Колоярского муниципального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ния муниципальной долговой книги Колоярского муниципального образования, утвержденный постановлением администрации Колоярского муниципального образования от 14 мая 2020 года № 12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6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4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 Информация о долговых обязательствах </w:t>
      </w: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обязательств по муниципальным гаранти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долговых обязательствах по муниципальным гарантиям вносится в Долговую книгу в течение пяти рабочих дней с момента </w:t>
      </w:r>
      <w:r>
        <w:rPr>
          <w:rFonts w:cs="Times New Roman" w:ascii="Times New Roman" w:hAnsi="Times New Roman"/>
          <w:sz w:val="28"/>
          <w:szCs w:val="28"/>
        </w:rPr>
        <w:t>получения финансовым упра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ведений о фактиче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16.06.2022 года по 15.07.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6.06.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олояр, пл.Комсомольская, 20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8. П</w:t>
      </w:r>
      <w:r>
        <w:rPr>
          <w:color w:val="000000"/>
          <w:sz w:val="28"/>
          <w:szCs w:val="28"/>
        </w:rPr>
        <w:t xml:space="preserve">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6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4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ведения муниципальной долговой книги Колоярского муниципального образования, утвержденного постановлением администрации Колоярского муниципального образования от 14 мая 2020 года № 12 </w:t>
      </w:r>
      <w:r>
        <w:rPr>
          <w:color w:val="000000"/>
          <w:sz w:val="28"/>
          <w:szCs w:val="28"/>
        </w:rPr>
        <w:t>(в редакции настоящего постановления), применяются к правоотношениям, возникающим при учете муниципальных гарантий в составе муниципального долга, с 1 января 2022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9:00Z</dcterms:created>
  <dc:creator>Home</dc:creator>
  <dc:description/>
  <dc:language>en-US</dc:language>
  <cp:lastModifiedBy>ьтлр  лпл оло</cp:lastModifiedBy>
  <dcterms:modified xsi:type="dcterms:W3CDTF">2022-06-16T07:59:00Z</dcterms:modified>
  <cp:revision>2</cp:revision>
  <dc:subject/>
  <dc:title/>
</cp:coreProperties>
</file>