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КОЛ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22 года                                  № 18     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 внесении изменений в </w:t>
            </w:r>
            <w:r>
              <w:rPr>
                <w:szCs w:val="28"/>
              </w:rPr>
              <w:t>Порядок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олоярского муниципального образования и 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03.12.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и на основании статей 30 и 33 Устава Колоярского 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олоярского муниципального образования и 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Колояр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29 сентября 2014 года № 31 (в редакции </w:t>
      </w:r>
      <w:r>
        <w:rPr>
          <w:rFonts w:cs="Times New Roman" w:ascii="Times New Roman" w:hAnsi="Times New Roman"/>
          <w:sz w:val="28"/>
          <w:szCs w:val="28"/>
          <w:lang w:eastAsia="ko-KR"/>
        </w:rPr>
        <w:t>от 24.02.2015 года № 10)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 о размещении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олоярского муниципального образования и 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 о размещении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олоярского муниципального образования и 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Колояр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Колояр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С.П.Дремучев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ояр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2 года № 1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о размещении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олоярского муниципального образования и 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7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П.Дремучев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ояр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ода № 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 о размещении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олоярского муниципального образования и 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9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7:00Z</dcterms:created>
  <dc:creator>Наталья</dc:creator>
  <dc:description/>
  <dc:language>en-US</dc:language>
  <cp:lastModifiedBy>ьтлр  лпл оло</cp:lastModifiedBy>
  <cp:lastPrinted>2014-09-24T12:40:00Z</cp:lastPrinted>
  <dcterms:modified xsi:type="dcterms:W3CDTF">2022-06-17T06:17:00Z</dcterms:modified>
  <cp:revision>2</cp:revision>
  <dc:subject/>
  <dc:title/>
</cp:coreProperties>
</file>