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06.2022 года                                № 17   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Колояр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июля 2017 года № 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04 июля 2017 года №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олоярского муниципального образования Вольского муниципального района Саратовской области или собственность на которые не разграничена на территории Колоярского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олоя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Бонифаций</cp:lastModifiedBy>
  <dcterms:modified xsi:type="dcterms:W3CDTF">2022-06-08T12:38:00Z</dcterms:modified>
  <cp:revision>7</cp:revision>
  <dc:subject/>
  <dc:title/>
</cp:coreProperties>
</file>