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ОЛОЯР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2.05.2022 года                                 № 15                                          с.Колояр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400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олоярского муниципального образования от 01 февраля 2022 года № 6 «Об утверждении муниципальной программы «Ремонт, содержание автомобильных дорог местного значения в границах населенных пунктов Колояр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олоярского  муниципального образования, в связи с изменением цен на строительны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Колоярского муниципального образования от 01 февраля 2022 года № 6 «Об утверждении муниципальной программы «Ремонт, содержание автомобильных дорог местного значения в границах населенных пунктов Колоярского  муниципального образования на 2022 год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Колоярского муниципального образования, подлежащих ремонту в 2022 году» к муниципальной программе «Ремонт, содержание автомобильных дорог местного значения в границах населенных пунктов Колоярского  муниципального образования на 2022 годы»,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Колоярского  муниципального образования на 2022 годы»,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олояр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С.П.Дремуче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Колоярского муниципального образования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2 года № 15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олояр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ланируемая площадь к ремонту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eastAsia="ru-RU"/>
              </w:rPr>
              <w:t>с.Колояр, ул. Совет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олоя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П.Дремуч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Приложение 2 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Колояр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от 12.05.2022 года № 1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1"/>
        <w:gridCol w:w="1553"/>
        <w:gridCol w:w="1269"/>
        <w:gridCol w:w="985"/>
        <w:gridCol w:w="989"/>
        <w:gridCol w:w="1126"/>
        <w:gridCol w:w="1130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Колояр, ул.Советск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олояр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</w:tbl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Глава Колоярского муниципального образования                                                                                        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2:00Z</dcterms:created>
  <dc:creator>Наталья</dc:creator>
  <dc:description/>
  <cp:keywords/>
  <dc:language>en-US</dc:language>
  <cp:lastModifiedBy>Анна</cp:lastModifiedBy>
  <cp:lastPrinted>2022-01-26T13:12:00Z</cp:lastPrinted>
  <dcterms:modified xsi:type="dcterms:W3CDTF">2022-05-18T10:43:00Z</dcterms:modified>
  <cp:revision>18</cp:revision>
  <dc:subject/>
  <dc:title> </dc:title>
</cp:coreProperties>
</file>