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ЬСКОГО МУНИЦИПАЛЬНОГО РАЙОНА</w:t>
        <w:br/>
        <w:t xml:space="preserve">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.04.2022 года                                   № 13                                                 с.Колояр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пожарной безопасности в весенне-летний период 2022 года на территории Колояр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ст. 19 Федерального закона от 21.12.1994 года № 69-ФЗ «О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Ф», п.5 ч.1 ст.3, ст.30 Устава Колояр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2 года на территории Колояр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руководителям предприятий, учреждений, организаций, расположенных на территории Колояр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жителям частного сектора Колоярского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аждое жилое строение ёмкостью с водой или огнетушителе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местителю главы администрации Колоярского муниципального образования Ивахно Е.А.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директору ГАУ СО «Черкасский психоневрологический интернат», директору МОУ ВМР «СОШ с.Колояр», менеджеру культурно-досуговых организаций клубного типа ДК с.Колояр, менеджеру культурно-досуговых организаций клубного типа ДК с.Ерыкл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6"/>
          <w:szCs w:val="26"/>
        </w:rPr>
        <w:t xml:space="preserve"> правил противопожарного режима в Российской Феде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директору МОУ ВМР «СОШ с.Колояр» с учащимися каждого класса ежемесячно проводить уроки по пожарной безопасност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Колоярского муниципального образова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оссийской Федерации во время проведения посевной и уборочной кампании, заготовки корм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полнить прокосы и опашку хлебных полей от дорог, лесов, полевых стан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со дня принятия и подлежит обнарод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07.04.2022 года по 06.05.202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07 апреля 202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 Колояр, пл.Комсомольская, 20, здание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8:00Z</dcterms:created>
  <dc:creator>user</dc:creator>
  <dc:description/>
  <dc:language>en-US</dc:language>
  <cp:lastModifiedBy>ьтлр  лпл оло</cp:lastModifiedBy>
  <cp:lastPrinted>2015-04-10T14:21:00Z</cp:lastPrinted>
  <dcterms:modified xsi:type="dcterms:W3CDTF">2022-04-13T12:28:00Z</dcterms:modified>
  <cp:revision>2</cp:revision>
  <dc:subject/>
  <dc:title/>
</cp:coreProperties>
</file>