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                           № 11  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Колояр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Колояр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ояр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оярского муниципального образования (Приложение №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лояр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лояр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Колояр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за счет средств бюджета Колоярского муниципального образования (Приложение № 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Колояр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С.П.Дремучев</w:t>
      </w:r>
      <w:r>
        <w:br w:type="page"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олояр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од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Кол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Колояр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Колояр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Колояр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Колояр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Колояр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Колоя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Колояр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С.П.Дремучев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олояр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 года № 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Колояр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Колояр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Колоярского муниципального образования (далее – учреждения), муниципальным унитарным предприятиям Колояр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Колояр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Колояр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Колояр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Колояр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Колояр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Колояр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Колояр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Колояр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Колояр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Колояр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олояр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С.П.Дремучев</w:t>
      </w:r>
      <w:r>
        <w:br w:type="page"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олояр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 года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Колояр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за счет средств бюджета Колояр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Колояр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ли приобретение объектов недвижимого имущества в муниципальную собственность Колояр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Колоярского муниципального образования и (или) приобретения объектов недвижимого имущества в муниципальную собственность Колояр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Колояр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Колояр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Колояр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Колояр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Колояр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Колояр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Колояр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Колояр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олоярского</w:t>
      </w:r>
    </w:p>
    <w:p>
      <w:pPr>
        <w:pStyle w:val="Normal"/>
        <w:jc w:val="both"/>
        <w:rPr/>
      </w:pPr>
      <w:r>
        <w:rPr>
          <w:b/>
          <w:color w:val="000000"/>
        </w:rPr>
        <w:t>муниципального образования                                                                           С.П.Дремуче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Колояр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за счет средств бюджета Колояр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Колояр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олояр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С.П.Дремуче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Колояр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олоярского муниципального образования и (или) приобретение объектов недвижимого имущества в муниципальную собственность Колоярского муниципального образования за счет средств бюджета Колояр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Колояр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Колояр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Колояр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Колояр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лояр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С.П.Дремучев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Бонифаций</cp:lastModifiedBy>
  <cp:lastPrinted>2021-06-03T16:45:00Z</cp:lastPrinted>
  <dcterms:modified xsi:type="dcterms:W3CDTF">2022-04-06T11:31:00Z</dcterms:modified>
  <cp:revision>26</cp:revision>
  <dc:subject/>
  <dc:title>ПОСТАНОВЛЕНИЕ</dc:title>
</cp:coreProperties>
</file>