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.01.2022 года                      № 1     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олоя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.А.Никули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я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2 год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Колоярского муниципального образования, администрирование которых осуществляет Администрация Колояр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олояр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Колоярского муниципального образова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Колояр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олояр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олояр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лояр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олояр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олояр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лояр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0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2-02-03T09:57:00Z</dcterms:modified>
  <cp:revision>3</cp:revision>
  <dc:subject/>
  <dc:title/>
</cp:coreProperties>
</file>