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КОЛОЯР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54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14.11.2022 года                           № 5/14-65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Колояр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Колоярского поселения контрольно-счетному органу Вольского муниципального района на 2023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ода № 131-ФЗ «Об общих принципах организации местного самоуправления в РФ»,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Колоярского муниципального образования, Совет Колояр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2023 год контрольно-счетному органу Вольского муниципального района полномочия контрольно-счетного органа Колояр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Колоярского муниципального образования заключить от имени Совета Колояр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3 год полномочия контрольно-счетного органа Колояр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Колоярского муниципального образования в бюджет Вольского муниципального района межбюджетные трансферты в размере, предусмотренном в решении Совета Колоярского муниципального образования о бюджете на 202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Колояр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https://koloyarskoe-r64.gosweb.gosuslugi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Колоя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    С.П.Дремуч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Бонифаций</cp:lastModifiedBy>
  <cp:lastPrinted>2014-11-21T08:24:00Z</cp:lastPrinted>
  <dcterms:modified xsi:type="dcterms:W3CDTF">2022-11-13T18:25:00Z</dcterms:modified>
  <cp:revision>27</cp:revision>
  <dc:subject/>
  <dc:title/>
</cp:coreProperties>
</file>