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4.11.2022 года                               № 5/14-59                                               с.Колояр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Колояр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Кол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благоустройства и озеленения на территории  Колоярского муниципального образования Вольского муниципального района Саратовской области от 30.10.2017 года № 4/10-38 (с изменениями от 31.01.2019 года № 4/34-116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ода № 4/47-16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06.2020 года № 4/53-190,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30.12.2021 года № 5/4-24),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Колояр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3. Настоящее решение вывешивается на период 30 календарных дней: с 15 ноября 2022 года по 14 декабря 2022 год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4. Датой обнародования считать 15 ноября 2022 года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5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 Колояр, пл.Комсомольская, д.20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8. Разместить настоящее решение на</w:t>
      </w:r>
      <w:r>
        <w:rPr>
          <w:sz w:val="26"/>
          <w:szCs w:val="26"/>
        </w:rPr>
        <w:t xml:space="preserve"> официальном сайте Колояр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koloyarskoe-r64.gosweb.gosuslugi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ояр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              </w:t>
      </w:r>
      <w:bookmarkStart w:id="0" w:name="_GoBack"/>
      <w:bookmarkEnd w:id="0"/>
      <w:r>
        <w:rPr>
          <w:b/>
          <w:sz w:val="26"/>
          <w:szCs w:val="26"/>
        </w:rPr>
        <w:t>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Бонифаций</cp:lastModifiedBy>
  <cp:lastPrinted>2020-08-18T17:32:00Z</cp:lastPrinted>
  <dcterms:modified xsi:type="dcterms:W3CDTF">2022-11-13T18:14:00Z</dcterms:modified>
  <cp:revision>11</cp:revision>
  <dc:subject/>
  <dc:title> </dc:title>
</cp:coreProperties>
</file>