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4.2022 года                           № 5/9-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Колоя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внесения изменений в 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Колоярского муниципального образования от 29 апреля 2021 года №4/62-2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лояр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Колоярского муниципального образования, связанные с рассмотрением проекта о внесении изменений в муниципальную программу «Ремонт, содержание автомобильных дорог местного значения в границах населенных пунктов Колоярского муниципального образования на 2022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т.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и Колоярского муниципального образования внести предложенные изменения в муниципальную программу «Ремонт, содержание автомобильных дорог местного значения в границах населенных пунктов Колоярского муниципального образования на 2022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ю Колояр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6:00Z</dcterms:created>
  <dc:creator>ьтлр  лпл оло</dc:creator>
  <dc:description/>
  <dc:language>en-US</dc:language>
  <cp:lastModifiedBy>ьтлр  лпл оло</cp:lastModifiedBy>
  <cp:lastPrinted>2021-12-28T15:55:00Z</cp:lastPrinted>
  <dcterms:modified xsi:type="dcterms:W3CDTF">2022-04-29T11:16:00Z</dcterms:modified>
  <cp:revision>2</cp:revision>
  <dc:subject/>
  <dc:title/>
</cp:coreProperties>
</file>