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КОЛОЯР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22.03.2022 года                            № 5/8-47</w:t>
      </w:r>
      <w:r>
        <w:rPr>
          <w:rFonts w:cs="Times New Roman" w:ascii="Times New Roman" w:hAnsi="Times New Roman"/>
          <w:b/>
          <w:bCs/>
          <w:sz w:val="28"/>
          <w:szCs w:val="28"/>
        </w:rPr>
        <w:t xml:space="preserve">                                        с.Колояр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550" w:hanging="0"/>
        <w:jc w:val="both"/>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олояр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Колояр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5"/>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олояр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й стенд у здания администрации – с.Колояр, пл.Комсомольская, д. 2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с.Ерыкла – с.Ерыкла, ул. Народная, д.33 (по соглас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63 ул.Советская с.Старая Лопастей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12 ул.Сосновая д.Марьевка;</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доска объявлений, расположенная напротив жилого дома 11 ул.Вишневая д.Минеевка.</w:t>
      </w:r>
      <w:r>
        <w:rPr>
          <w:rFonts w:cs="Times New Roman" w:ascii="Times New Roman" w:hAnsi="Times New Roman"/>
          <w:sz w:val="28"/>
          <w:szCs w:val="28"/>
        </w:rPr>
        <w:t xml:space="preserve">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Настоящее решение вывешивается на период 30 календарных дней: с 23.03.2022 года по 21.04.2022 года.</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23.03.2022 года.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Колояр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ело Колояр, пл. Комсомольская, 20,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Колояр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лоярского</w:t>
      </w:r>
    </w:p>
    <w:p>
      <w:pPr>
        <w:pStyle w:val="Normal"/>
        <w:spacing w:lineRule="auto" w:line="240" w:before="0" w:after="0"/>
        <w:jc w:val="both"/>
        <w:rPr>
          <w:rFonts w:ascii="Arial" w:hAnsi="Arial" w:cs="Arial"/>
          <w:b/>
          <w:b/>
          <w:sz w:val="28"/>
          <w:szCs w:val="28"/>
        </w:rPr>
      </w:pPr>
      <w:r>
        <w:rPr>
          <w:rFonts w:cs="Times New Roman" w:ascii="Times New Roman" w:hAnsi="Times New Roman"/>
          <w:b/>
          <w:color w:val="000000"/>
          <w:sz w:val="28"/>
          <w:szCs w:val="28"/>
        </w:rPr>
        <w:t>муниципального образования                                                С.П.Дремучев</w:t>
      </w:r>
      <w:r>
        <w:br w:type="page"/>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Колояр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22.03.2022 года № 5/8-47</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Колояр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5"/>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Колоярского муниципального образования  (далее – уполномоченный орган).</w:t>
      </w:r>
    </w:p>
    <w:p>
      <w:pPr>
        <w:pStyle w:val="Style15"/>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 главы администрации (далее также – инспектор).</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Колоярского муниципального образования, а в его отсутствие лицо, осуществляющее его полномочия.</w:t>
      </w:r>
    </w:p>
    <w:p>
      <w:pPr>
        <w:pStyle w:val="Style15"/>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5"/>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Колоярского муниципального образования, утвержденными решением Совета Колоярского муниципального образования от 30 октября 2017 года № 4/10-38;</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5"/>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Колоярского муниципального образования и дорожные сооружения на них;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Колоярского муниципального образован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Колоярского муниципального образования, в том числе примыкания объектов дорожного сервиса;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Колоярского муниципального образован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Колояр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5"/>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5"/>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Колояр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Колояр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олоярского муниципального образования уполномоченного органа для принятия решения о проведении контрольны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Колоярского муниципального образования в сети «Интернет» и средствах массовой информации.</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Колояр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олояр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Колояр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Колояр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Колоярского муниципального образования в информационно-телекоммуникационной сети «Интернет».</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Колоярского муниципального образования в информационно-телекоммуникационной сети «Интернет» письменного разъяснения, подписанного Главой Колояр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Колоярского муниципального образования, включая задание, содержащееся в планах работы уполномоченного органа. </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Колоярского муниципального образования. Акт подписывает должностное лицо уполномоченного органа, проводившее выездное обследование.</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Колоярского муниципального образования о проведении контрольного мероприят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5"/>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Колояр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Колояр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лоярск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С.П.Дремучев</w:t>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Бонифаций</cp:lastModifiedBy>
  <cp:lastPrinted>2021-08-20T15:07:00Z</cp:lastPrinted>
  <dcterms:modified xsi:type="dcterms:W3CDTF">2022-03-22T04: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