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22 года                            № 5/8-46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21 года № 5/3-16 «О бюджете Колояр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21 года № 5/3-16 «О бюджете Колоярского муниципального образования на 2022 год» (в редакции от 31.01.2022 года № 5/5-29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22 год по доходам в сумме 9 678,2 тыс. руб. и расходам в сумме 10 416,5 тыс. руб. Установить размер дефицита бюджета в сумме 738,3 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пункт 3.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 Общий объем бюджетных ассигнований дорожного фонда Колоярского муниципального образования на 2022 год в сумме 1 255,5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2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3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    С.П.Дремучев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268"/>
      </w:tblGrid>
      <w:tr>
        <w:trPr>
          <w:trHeight w:val="23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2.03.2022 года № 5/8-46 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1 года № 5/3-16      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 в местный бюджет на 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7,8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лоярского</w:t>
      </w:r>
    </w:p>
    <w:p>
      <w:pPr>
        <w:pStyle w:val="Con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37"/>
        <w:gridCol w:w="850"/>
        <w:gridCol w:w="851"/>
        <w:gridCol w:w="850"/>
        <w:gridCol w:w="709"/>
        <w:gridCol w:w="567"/>
        <w:gridCol w:w="992"/>
        <w:gridCol w:w="992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риложение № 2  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 Совета Колоярского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2.03.2022 года № 5/8-4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риложение № 2  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 Совета Колоярского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от 16.12.2021 года № 5/3-16       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местного бюджета на 2022 год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07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07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416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8,2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0,8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1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1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5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58,4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58,2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Колоярског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150 м по адресам: Вольский район, с. Колояр, ул. Ленина, ул.пл. Комосомольская, ул. Чернышевского, ул. Сад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150 м по адресам: Вольский район, с. Колояр, ул. Ленина, ул.пл. Комосомольская, ул. Чернышевского, ул. Сад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35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416,5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лояр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С.П.Дремуч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41"/>
        <w:gridCol w:w="3866"/>
      </w:tblGrid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Колоярского                                                                                  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2.03.2022 года № 5/8-46         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6.12.2021 года № 5/3-16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1418"/>
        <w:gridCol w:w="992"/>
        <w:gridCol w:w="1134"/>
      </w:tblGrid>
      <w:tr>
        <w:trPr>
          <w:trHeight w:val="23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0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0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5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5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Колояр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150 м по адресам: Вольский район, с. Колояр, ул. Ленина, ул.пл. Комосомольская, ул. Чернышевского, ул. Са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150 м по адресам: Вольский район, с. Колояр, ул. Ленина, ул.пл. Комосомольская, ул. Чернышевского, ул. Са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3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416,5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лоярского</w:t>
      </w:r>
    </w:p>
    <w:p>
      <w:pPr>
        <w:pStyle w:val="Oaenoaieoiaioa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3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03-23T10:28:00Z</dcterms:modified>
  <cp:revision>52</cp:revision>
  <dc:subject/>
  <dc:title/>
</cp:coreProperties>
</file>