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22.03.2022года           № 5/8-41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Колоярского муниципального образования Вольского муниципального района Саратовской области– Секретаря Совета 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главы Колоярского муниципального образования Вольского муниципального района Саратовской области – Секретаря Совета Колоярского муниципального образования Симонян СамвелаРазмик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Колояр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лоярского</w:t>
      </w:r>
    </w:p>
    <w:p>
      <w:pPr>
        <w:pStyle w:val="Heading4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         С.П.Дрему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6:00Z</dcterms:created>
  <dc:creator>USER</dc:creator>
  <dc:description/>
  <dc:language>en-US</dc:language>
  <cp:lastModifiedBy>ьтлр  лпл оло</cp:lastModifiedBy>
  <cp:lastPrinted>2016-12-13T12:43:00Z</cp:lastPrinted>
  <dcterms:modified xsi:type="dcterms:W3CDTF">2022-03-23T10:56:00Z</dcterms:modified>
  <cp:revision>2</cp:revision>
  <dc:subject/>
  <dc:title/>
</cp:coreProperties>
</file>