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2.03.2022 года                        № 5/8-40 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09" w:hRule="atLeast"/>
        </w:trPr>
        <w:tc>
          <w:tcPr>
            <w:tcW w:w="538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сложении полномочий заместителя глав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разования Вол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ва Колояр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Воль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вет  Колоярского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ИЛ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заместителя главы Колояр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– Секретаря Совета Колоярского муниципального образования Дремучева Сергея Павловича с  22.03.2022 год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Колоярского муниципального образования от 28.09.2021 года № 5/1-4 «Об избрании заместителя главы Колоярского муниципального образования Вольского муниципального района Саратовской области – Секретаря Совета Колоярского муниципального образования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Вольск.РФ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лоя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С.П.Дрему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ьтлр  лпл оло</cp:lastModifiedBy>
  <dcterms:modified xsi:type="dcterms:W3CDTF">2022-03-23T10:23:00Z</dcterms:modified>
  <cp:revision>16</cp:revision>
  <dc:subject/>
  <dc:title/>
</cp:coreProperties>
</file>