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2 года                        № 5/7-38                                         с.Коло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депутата Совета Колоярского муниципального образов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 от 06.10.2003 года «Об общих принципах организации местного самоуправления в Российской Федерации», абзацем 2 части 1 статьи 27 Устава Колоярского муниципального образования, Совет Колояр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Совета Колоярского муниципального образования Вольского муниципального района Саратовской области пятого созыва по многомандатному избирательному округу № 25 Никулина Александра Анатольевича с 27 февраля 2022 года в связи с его смертью в соответствии с п.1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Никулина Александра Анатольевича из состава комиссии по вопросам благоустройства и социальной политике Совета Колоярского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одпункта 1.1 пункта 1 решения Совета Колоярского муниципального образования от 28.09.2021 года № 5/1-5 «Об утверждении состава постоянно-действующих комиссий при Совете Колоярского муниципального образования» слова «- Никулин Александр Анатольевич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распространяется на правоотношения, возникшие с 27 февраля 2022 года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олоярского муниципального образования Ивахно Е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Е.А.Ивахн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9;fld=134;dst=100265" TargetMode="External"/><Relationship Id="rId3" Type="http://schemas.openxmlformats.org/officeDocument/2006/relationships/hyperlink" Target="consultantplus://offline/main?base=LAW;n=113646;fld=134;dst=10114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0:00Z</dcterms:created>
  <dc:creator>Admin</dc:creator>
  <dc:description/>
  <cp:keywords/>
  <dc:language>en-US</dc:language>
  <cp:lastModifiedBy>ьтлр  лпл оло</cp:lastModifiedBy>
  <cp:lastPrinted>2012-07-31T09:33:00Z</cp:lastPrinted>
  <dcterms:modified xsi:type="dcterms:W3CDTF">2022-03-02T11:32:00Z</dcterms:modified>
  <cp:revision>18</cp:revision>
  <dc:subject/>
  <dc:title/>
</cp:coreProperties>
</file>