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КОЛОЯР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.01.2022 года                        № 5/5-3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с.Колоя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Колояр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4-6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Колояр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5-ФЗ «О муниципальной службе в Российской Федерации», ст.7 Закона Саратовской области от 2 августа 200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57-ЗСО «О некоторых вопросах муниципальной службы в Саратовской области», в соответствии со ст.21 Устава Колоярского муниципального образования, Совет Колояр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Колояр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6.01.2018 года № 4/14-66 «Об оплате труда работников органов местного самоуправления Колояр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в редакции от 27.04.2018 года № 4/18-78, от 13.11.2019 года № 4/45-159, от 07.06.2021 года № 4/64-224, от 16.12.2021 года № 5/3-18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2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феврал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Колояр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А.А.Никулин </w:t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олояр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22 года № 5/5-30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А.А.Никулин</w:t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Бонифаций</cp:lastModifiedBy>
  <cp:lastPrinted>2022-01-17T10:41:00Z</cp:lastPrinted>
  <dcterms:modified xsi:type="dcterms:W3CDTF">2022-01-31T09:51:00Z</dcterms:modified>
  <cp:revision>28</cp:revision>
  <dc:subject/>
  <dc:title/>
</cp:coreProperties>
</file>