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6.2022 года                          № 5/10-49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Колоярского муниципального образования за 2021 год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.1 ст.21 Устава Колоярского муниципального образования, Совет Колоярского муниципального образования</w:t>
      </w:r>
    </w:p>
    <w:p>
      <w:pPr>
        <w:pStyle w:val="BodyText2"/>
        <w:jc w:val="center"/>
        <w:rPr/>
      </w:pPr>
      <w:r>
        <w:rPr/>
        <w:t>РЕШИЛ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олоярского муниципального образования за 2021 год с общим объемом доходов в сумме 8 922,1 тыс. руб., общим объемом расходов в сумме 8 307,3 тыс. руб. и профицитом в сумме 614,8 тыс. руб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Колоярского муниципального образования за 2021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Колоярского муниципального образования за 2021 год по кодам классификации доходов бюджета (Приложение № 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расходов бюджета Колоярского муниципального образования за 2021 год по ведомственной структуре расходов местного бюджета (Приложение № 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Колоярского муниципального образования за 2021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бюджета Колоярского муниципального образования за 2021 год по кодам классификации источников финансирования дефицитов бюджетов (Приложение № 5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7. 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/>
      </w:pPr>
      <w:r>
        <w:rPr>
          <w:b/>
        </w:rPr>
        <w:t>Глава</w:t>
      </w:r>
      <w:r>
        <w:rPr>
          <w:b/>
          <w:szCs w:val="28"/>
        </w:rPr>
        <w:t xml:space="preserve"> Колоярск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С.П.Дремучев</w:t>
      </w:r>
      <w:r>
        <w:br w:type="page"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олояр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28.06.2022 года № 5/10-49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тчет об исполнении бюджета Колоярского муниципального образования за 2021 год</w:t>
      </w:r>
    </w:p>
    <w:tbl>
      <w:tblPr>
        <w:tblW w:w="105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9"/>
        <w:gridCol w:w="1447"/>
      </w:tblGrid>
      <w:tr>
        <w:trPr>
          <w:trHeight w:val="23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7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прибыль, доход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с учетом невыясненных поступлений за счет безвозмездных поступле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7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34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73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1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9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2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1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4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9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54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еречислений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34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22,1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</w:t>
      </w:r>
    </w:p>
    <w:tbl>
      <w:tblPr>
        <w:tblW w:w="1010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60"/>
        <w:gridCol w:w="1307"/>
        <w:gridCol w:w="1316"/>
      </w:tblGrid>
      <w:tr>
        <w:trPr>
          <w:trHeight w:val="23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7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3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12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 307,3</w:t>
            </w:r>
          </w:p>
        </w:tc>
      </w:tr>
    </w:tbl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tbl>
      <w:tblPr>
        <w:tblW w:w="106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30"/>
        <w:gridCol w:w="3580"/>
        <w:gridCol w:w="1240"/>
      </w:tblGrid>
      <w:tr>
        <w:trPr>
          <w:trHeight w:val="2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00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00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00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00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00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9,4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>
          <w:b/>
        </w:rPr>
        <w:t>Глава</w:t>
      </w:r>
      <w:r>
        <w:rPr>
          <w:b/>
          <w:szCs w:val="28"/>
        </w:rPr>
        <w:t xml:space="preserve"> Колоярск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С.П.Дремучев</w:t>
      </w:r>
      <w:r>
        <w:br w:type="page"/>
      </w:r>
    </w:p>
    <w:p>
      <w:pPr>
        <w:pStyle w:val="BodyText2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BodyText2"/>
        <w:ind w:left="4820" w:hanging="0"/>
        <w:jc w:val="right"/>
        <w:rPr/>
      </w:pPr>
      <w:r>
        <w:rPr>
          <w:sz w:val="24"/>
          <w:szCs w:val="24"/>
        </w:rPr>
        <w:t>к Решению Совета Колоярского муниципального образования</w:t>
      </w:r>
    </w:p>
    <w:p>
      <w:pPr>
        <w:pStyle w:val="BodyText2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6.2022 года № 5/10-49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jc w:val="both"/>
        <w:rPr>
          <w:b/>
          <w:b/>
        </w:rPr>
      </w:pPr>
      <w:r>
        <w:rPr>
          <w:b/>
        </w:rPr>
        <w:t>Показатели доходов бюджета Колоярского муниципального образования за 2021 год по кодам классификации доходов бюджета</w:t>
      </w:r>
    </w:p>
    <w:tbl>
      <w:tblPr>
        <w:tblW w:w="107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7"/>
        <w:gridCol w:w="1525"/>
      </w:tblGrid>
      <w:tr>
        <w:trPr>
          <w:trHeight w:val="23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7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прибыль,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8 00000 00 0000 0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40 1 11 05035 10 0000 120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 управления поселений и созданных ими учреждений (за исключением имущества  муниципальных автономных учрежден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с учетом невыясненных поступлений за счет безвозмездных по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1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1 17 15030 10 2023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инициативные платежи граждан на реализацию проекта Ремонт внутрипоселкового водопровода протяженностью 2150 м по адресам: Вольский район, с. Ерыкла, ул. Народная, Вольский район, с. Колояр, ул. Советская с использованием средств областного бюдже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34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4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202 16001 10  000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202 16001 10  000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202 29999 10 0073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2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2 02 40014 10 000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9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2 02 0014 10 000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2 02 49999 10 000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2 02 49999 10 0004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9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2 02 49999 10 0054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22,1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>
          <w:b/>
        </w:rPr>
        <w:t>Глава</w:t>
      </w:r>
      <w:r>
        <w:rPr>
          <w:b/>
          <w:szCs w:val="28"/>
        </w:rPr>
        <w:t xml:space="preserve"> Колоярск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С.П.Дремучев</w:t>
      </w:r>
      <w:r>
        <w:br w:type="page"/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BodyText2"/>
        <w:jc w:val="right"/>
        <w:rPr/>
      </w:pPr>
      <w:r>
        <w:rPr>
          <w:sz w:val="24"/>
          <w:szCs w:val="24"/>
        </w:rPr>
        <w:t>к Решению Совета Колояр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28.06.2022 года № 5/10-49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Показатели расходов бюджета по ведомственной структуре расходов Колоярского муниципального образования за 2021 год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1"/>
        <w:gridCol w:w="850"/>
        <w:gridCol w:w="1276"/>
        <w:gridCol w:w="992"/>
        <w:gridCol w:w="992"/>
      </w:tblGrid>
      <w:tr>
        <w:trPr>
          <w:trHeight w:val="23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Колояр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0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7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7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7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3 01 0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Колоярского М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ых проектов за счет субсидий из областного бюджета (Ремонт внутрипоселкового водопровода протяженностью 2150 м по адресам: Вольский район, с. Ерыкла, ул. Народная, Вольский район, с. Колояр, ул. Советска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Ремонт внутрипоселкового водопровода протяженностью 2150 м по адресам: Вольский район, с. Ерыкла, ул. Народная, Вольский район, с. Колояр, ул. Советска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полнительно, реализация инициативных проектов за счет  средств местного бюджета за исключением инициативных платежей (Ремонт внутрипоселкового водопровода протяженностью 2150 м по адресам: Вольский район, с. Ерыкла, ул. Народная, Вольский район, с. Колояр, ул. Советска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S21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S21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S21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Ремонт внутрипоселкового водопровода протяженностью 2150 м по адресам: Вольский район, с. Ерыкла, ул. Народная, Вольский район, с. Колояр, ул. Советска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07,3</w:t>
            </w:r>
          </w:p>
        </w:tc>
      </w:tr>
    </w:tbl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/>
      </w:pPr>
      <w:r>
        <w:rPr>
          <w:b/>
        </w:rPr>
        <w:t>Глава</w:t>
      </w:r>
      <w:r>
        <w:rPr>
          <w:b/>
          <w:szCs w:val="28"/>
        </w:rPr>
        <w:t xml:space="preserve"> Колоярск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С.П.Дремучев</w:t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Колояр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28.06.2022 года № 5/10-4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асходов бюджета по разделам и подразделам классификации расходов Колоярского муниципального образования за 2021 год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761"/>
        <w:gridCol w:w="850"/>
        <w:gridCol w:w="1276"/>
        <w:gridCol w:w="992"/>
        <w:gridCol w:w="1134"/>
      </w:tblGrid>
      <w:tr>
        <w:trPr>
          <w:trHeight w:val="23" w:hRule="atLeast"/>
        </w:trPr>
        <w:tc>
          <w:tcPr>
            <w:tcW w:w="5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,4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8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8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78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78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78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7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9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9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5,2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,5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,5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6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7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6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6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6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6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6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6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2,7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5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5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Колоярского МО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ых проектов за счет субсидий из областного бюджета (Ремонт внутрипоселкового водопровода протяженностью 2150 м по адресам: Вольский район, с. Ерыкла, ул. Народная, Вольский район, с. Колояр, ул. Советская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Ремонт внутрипоселкового водопровода протяженностью 2150 м по адресам: Вольский район, с. Ерыкла, ул. Народная, Вольский район, с. Колояр, ул. Советская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полнительно, реализация инициативных проектов за счет  средств местного бюджета за исключением инициативных платежей (Ремонт внутрипоселкового водопровода протяженностью 2150 м по адресам: Вольский район, с. Ерыкла, ул. Народная, Вольский район, с. Колояр, ул. Советская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S21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S21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S21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Ремонт внутрипоселкового водопровода протяженностью 2150 м по адресам: Вольский район, с. Ерыкла, ул. Народная, Вольский район, с. Колояр, ул. Советская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4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5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5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5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5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оприятия по благоустройству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,7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5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5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5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5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5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5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5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2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2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2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2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2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2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2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07,3</w:t>
            </w:r>
          </w:p>
        </w:tc>
      </w:tr>
    </w:tbl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/>
      </w:pPr>
      <w:r>
        <w:rPr>
          <w:b/>
        </w:rPr>
        <w:t>Глава</w:t>
      </w:r>
      <w:r>
        <w:rPr>
          <w:b/>
          <w:szCs w:val="28"/>
        </w:rPr>
        <w:t xml:space="preserve"> Колоярск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С.П.Дремучев</w:t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Колояр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28.06.2022 года № 5/10-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сточников финансирования дефицита бюджета Колоярского муниципального образования за 2021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4"/>
        <w:gridCol w:w="1316"/>
      </w:tblGrid>
      <w:tr>
        <w:trPr>
          <w:trHeight w:val="23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4,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/>
      </w:pPr>
      <w:r>
        <w:rPr>
          <w:b/>
        </w:rPr>
        <w:t>Глава</w:t>
      </w:r>
      <w:r>
        <w:rPr>
          <w:b/>
          <w:szCs w:val="28"/>
        </w:rPr>
        <w:t xml:space="preserve"> Колоярск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С.П.Дремуч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119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Комп</cp:lastModifiedBy>
  <cp:lastPrinted>2010-04-27T10:30:00Z</cp:lastPrinted>
  <dcterms:modified xsi:type="dcterms:W3CDTF">2022-07-03T08:01:00Z</dcterms:modified>
  <cp:revision>161</cp:revision>
  <dc:subject/>
  <dc:title/>
</cp:coreProperties>
</file>